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районного конкурса «Птичья столов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лучшую кормушку для пти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Конкурс направлен на изучение, охрану зимующих птиц, воспитание нравственного поведения по отношению к живым организмам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зимнее время птицам особенно нужны кормушки в период сильных морозов и снегопадов, когда найти корм значительно труднее, чем ле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изготовленных вами и действующих  кормушек  присылайте на конкурс в электронном виде по адресам, указанным ни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йонный конкурс «Птичья столовая» проводится Комитетом Троицкого района Алтайского края по образованию и  МБОУ ДОД «Троицкий ДЮ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Цель: воспитание у детей и школьников интереса к пернатым обитателям Троицкого района и бережное отношение к н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Воспитание личной ответственности каждого человека за сохранение окружающей нас прир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овершенствование форм экологического просвещения на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оддержка творческой, познавательной и социальной активности детей 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курс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5 декабря 2016 года по 31 марта 2017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ля участия в конкурсе должны быть представл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зднее 27 марта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направляются по адресу: 659840 с.Троицкое, ул.Комсомольская, д.53 (на конкурс «Птичья столова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22-8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для школьников и дошкольников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b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ele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(Е.В.Борозд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конкурсе могут  принимать участие дошкольники и школьники до 18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матика фотоотчета должна соответствовать теме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отоотчет на конкурс принимается по обычной почте с компакт-диском или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Материалы, представленные на конкурс, возврату не подлеж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астники конкурса предоставляют Троицкому ДЮЦ право на воспроизведение фотоотчетов; право на их публичный показ, а также для использования в рекламно-издательской продукции с указанием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Требования к оформлению конкурсны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в формате JPEG (.jpg) (не распечатыва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фотография сопровождается информацией в докумен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азванием работы; с данными об авторе: Ф.И., год рождения, название учебного заведения, домашний адрес,  ФИО, должность, контактный телефон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Критерии оценки конкурсны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явленной тематике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вность фотоматериала (процесс изготовления кормуш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ость кормушки, удобность в исполь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фото видны птицы, клюющие корм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изготовленных, работающих кормуш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игинальность фо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ведение итогов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комитет конкурса осуществляет оценку представленных на конкурс фотоотчетов, определяет победителей по возрастным группам, организует их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школь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ые клас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ие клас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екласс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бедители и призёры конкурса награждаются дипломами. Участники, набравшие не менее 15 баллов из 20 возможных, получают сертификат об успешном учас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_el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8:00Z</dcterms:created>
  <dc:creator>Metod</dc:creator>
  <dc:description/>
  <cp:keywords/>
  <dc:language>en-US</dc:language>
  <cp:lastModifiedBy>Metod</cp:lastModifiedBy>
  <dcterms:modified xsi:type="dcterms:W3CDTF">2016-09-09T01:04:00Z</dcterms:modified>
  <cp:revision>5</cp:revision>
  <dc:subject/>
  <dc:title/>
</cp:coreProperties>
</file>