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993" w:hanging="0"/>
        <w:rPr>
          <w:b/>
          <w:b/>
          <w:szCs w:val="26"/>
        </w:rPr>
      </w:pPr>
      <w:r>
        <w:rPr>
          <w:b/>
          <w:szCs w:val="26"/>
        </w:rPr>
        <w:t>КОМИТЕТ ТРОИЦКОГО РАЙОНА АЛТАЙСКОГО КРАЯ ПО СОЦИАЛЬНОЙ ПОЛИТИК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4"/>
        <w:gridCol w:w="934"/>
        <w:gridCol w:w="934"/>
        <w:gridCol w:w="934"/>
        <w:gridCol w:w="935"/>
        <w:gridCol w:w="935"/>
        <w:gridCol w:w="935"/>
        <w:gridCol w:w="935"/>
        <w:gridCol w:w="935"/>
      </w:tblGrid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  <w:t>26.02.2020г.</w:t>
        <w:tab/>
        <w:t>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386"/>
        <w:gridCol w:w="1979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«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ведении районного конкурса учебно-исследовательских работ школьников «Росток»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 планом работы МБУДО «Троицкий детско-юношеский центр» на 2019-2020 учебный год </w:t>
      </w:r>
    </w:p>
    <w:p>
      <w:pPr>
        <w:pStyle w:val="Heading3"/>
        <w:spacing w:lineRule="auto" w:line="360"/>
        <w:jc w:val="center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Heading3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Провести районный конкурс учебно-исследовательских работ школьников «Росток»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Cs w:val="28"/>
        </w:rPr>
        <w:t xml:space="preserve">            </w:t>
      </w:r>
      <w:r>
        <w:rPr>
          <w:sz w:val="28"/>
          <w:szCs w:val="28"/>
        </w:rPr>
        <w:t>2. Утвердить положение о проведении районного конкурса учебно-исследовательских работ школьников «Росток» (Приложение № 1)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организационный комитет районного конкурса учебно-исследовательских работ школьников «Росток» (Приложение №2).</w:t>
      </w:r>
      <w:r>
        <w:rPr>
          <w:szCs w:val="28"/>
        </w:rPr>
        <w:t xml:space="preserve">          </w:t>
      </w:r>
    </w:p>
    <w:p>
      <w:pPr>
        <w:pStyle w:val="Heading3"/>
        <w:spacing w:lineRule="auto" w:line="27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Утвердить смету расходов на проведение конкурса учебно-исследовательских работ школьников «Росток» (Приложение №3)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значить Е.В. Кожемякину ответственной за проведение, районного конкурса учебно-исследовательских работ школьников «Росток».</w:t>
      </w:r>
    </w:p>
    <w:p>
      <w:pPr>
        <w:pStyle w:val="Heading3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6. Контроль, за исполнением настоящего приказа возложить на методиста комитета Троицкого района Алтайского края по социальной политике, Кожемякину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both"/>
        <w:rPr/>
      </w:pPr>
      <w:r>
        <w:rPr>
          <w:szCs w:val="28"/>
        </w:rPr>
        <w:t>Председатель Комитета                                                      А.С.Тупикин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. Кожемякина Е.В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/>
      </w:pPr>
      <w:r>
        <w:rPr>
          <w:sz w:val="28"/>
        </w:rPr>
        <w:t xml:space="preserve">ПРИЛОЖЕНИЕ 1 </w:t>
      </w:r>
    </w:p>
    <w:p>
      <w:pPr>
        <w:pStyle w:val="Normal"/>
        <w:ind w:left="4962" w:hanging="0"/>
        <w:rPr/>
      </w:pPr>
      <w:r>
        <w:rPr>
          <w:sz w:val="28"/>
        </w:rPr>
        <w:t xml:space="preserve">к приказу Комитета Троицкого района Алтайского края по социальной политике </w:t>
      </w:r>
    </w:p>
    <w:p>
      <w:pPr>
        <w:pStyle w:val="Normal"/>
        <w:ind w:left="4962" w:hanging="0"/>
        <w:rPr/>
      </w:pPr>
      <w:r>
        <w:rPr>
          <w:sz w:val="28"/>
        </w:rPr>
        <w:t>от    ______________2020 г.  № 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районного конкурс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бно-исследовательских работ школьник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Росток»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.</w:t>
      </w:r>
      <w:r>
        <w:rPr>
          <w:b/>
          <w:sz w:val="28"/>
          <w:szCs w:val="28"/>
        </w:rPr>
        <w:t xml:space="preserve"> Общие положения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1.1.</w:t>
      </w:r>
      <w:r>
        <w:rPr>
          <w:sz w:val="28"/>
          <w:szCs w:val="28"/>
        </w:rPr>
        <w:t xml:space="preserve"> Конкурс нацелен на поддержку и поощрение научно-исследовательской и проектной деятельности школьников в краеведческом и естественнонаучном направлениях, их личностную самореализацию и профессиональное самоопределение. В текущем году конкурс посвящен Году памяти и славы в Росси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  <w:sz w:val="28"/>
          <w:szCs w:val="28"/>
        </w:rPr>
        <w:t>1.2.</w:t>
      </w:r>
      <w:r>
        <w:rPr>
          <w:sz w:val="28"/>
          <w:szCs w:val="28"/>
        </w:rPr>
        <w:t>Организацию и проведение Конкурса осуществляется МБУДО «Троицкий детско-юношеский центр (далее ДЮЦ).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  <w:sz w:val="28"/>
          <w:szCs w:val="28"/>
        </w:rPr>
        <w:t>1.3.</w:t>
      </w:r>
      <w:r>
        <w:rPr>
          <w:sz w:val="28"/>
          <w:szCs w:val="28"/>
        </w:rPr>
        <w:t xml:space="preserve"> Задачи Конкурса: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>- сбор и сохранение информации о событиях, участниках и очевидцах Великой Отечественной войн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учащихся, проявляющих интерес к исследовательской и        практической работе в области биологии, эколог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детей и взрослых к природному, историческому наследию своей мест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ощрение учащихся, вовлеченных в краеведческую и природоохранную деятельность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обмен опытом работы по организации исследовательской деятельности  учащихся.</w:t>
      </w:r>
    </w:p>
    <w:p>
      <w:pPr>
        <w:pStyle w:val="Normal"/>
        <w:widowControl w:val="false"/>
        <w:ind w:left="180" w:hanging="0"/>
        <w:jc w:val="both"/>
        <w:rPr/>
      </w:pPr>
      <w:r>
        <w:rPr>
          <w:b/>
          <w:i/>
          <w:sz w:val="28"/>
          <w:szCs w:val="28"/>
        </w:rPr>
        <w:t>2.</w:t>
      </w:r>
      <w:r>
        <w:rPr>
          <w:b/>
          <w:sz w:val="28"/>
          <w:szCs w:val="28"/>
        </w:rPr>
        <w:t xml:space="preserve"> Условия организации и проведения конкурса.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i/>
          <w:sz w:val="28"/>
          <w:szCs w:val="28"/>
        </w:rPr>
        <w:t>2.1.К участию в конкурсе приглашаются</w:t>
      </w:r>
      <w:r>
        <w:rPr>
          <w:sz w:val="28"/>
          <w:szCs w:val="28"/>
        </w:rPr>
        <w:t xml:space="preserve"> учащиеся образовательных                                       учреждений всех типов и видов в возрасте от 7 до 18 лет.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i/>
          <w:sz w:val="28"/>
          <w:szCs w:val="28"/>
        </w:rPr>
        <w:t>2.2.Исследовательская работа</w:t>
      </w:r>
      <w:r>
        <w:rPr>
          <w:sz w:val="28"/>
          <w:szCs w:val="28"/>
        </w:rPr>
        <w:t xml:space="preserve"> может иметь одного или нескольких                                    авторов (в первом случае работа считается индивидуальной, во втором - коллективной). Изменение состава авторов в ходе конкурса не допускается. В случае коллективной работы, указывается вклад в работу каждого участника, определяется ответственный докладчик. </w:t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2.3. На конкурс не принимаю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 реферативные работы, основанные на обработке литературного материала, без собственного анализа и выводо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работы, ранее представлявшиеся на конкурс «Росток», и отмеченные дипломами этого конкурс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работы, не соответствующие тематике конкурса и требованиям к оформлению конкурсного материала (Приложение 1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2.4. Конкурс проводится по следующим секциям: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1.Историко-краеведческая</w:t>
      </w:r>
      <w:r>
        <w:rPr>
          <w:sz w:val="28"/>
          <w:szCs w:val="28"/>
        </w:rPr>
        <w:t xml:space="preserve"> (на секцию принимаются учебно-исследовательские работы, посвященные событиям, связанным с Великой Отечественной войной) по номинациям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ерои моей семьи - участники Великой Отечественной войны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ство, опаленное войно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беда ковалась не только на фронте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амятники бессмертного подвига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ерои моей семьи - участники Великой Отечественной войны» – работа о герое Великой Отечественной войны, близком родственнике автора. В работе обязательно ответить на вопросы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, кем приходится автору, дата рождения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 занятий в довоенное время, во время войны и после войны (указать, если погиб или умер во время войны)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енный путь (географические названия тех мест, в которых проходили военные действия)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знь и быт во время военных действи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если имеются награды, перечислить какие и за чт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еречень вопросов не является исчерпывающим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боте рекомендуется использовать следующие материалы и источники информа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ные (или письменные) воспоминания непосредственно самого участника войны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устные (или письменные) воспоминания участника войны со слов его близких родственнико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семейные архивы (фотографии, фронтовые письма, официальные документы (военный билет, наградные документы и пр.)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данные официальных баз данных об участниках войны: «Память народа» https://pamyat-naroda.ru/ или «Подвиг народа» http://podvignaroda.ru/?#tab=navPeople_search., данные о пропавших без вести на портале «Мемориал» https://obd-memorial.ru/html/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ые свидетельства времен Великой Отечественной войны (памятные предметы, сохранившиеся со времен войны: военная форма, осколки от боевых ранений, гильзы от пуль и пр.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Детство, опаленное войной» – исследовательская работа о судьбе ребенка войны, жизнь и судьба человека, рожденного незадолго или в годы Великой Отечественной войны. В работе нужно обязательно отразить следующие вопросы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, дата рождения, возраст на момент начала войны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с кем проживал ребенок (в семье, состав семьи, в детском доме и пр.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жизнь и быт во время войны (в каком доме жили, чем питались, как учились в школе (если учились), на чем и чем писали в школе, в какие игры играли, какие были игрушки, одежда, домашние обязанности и пр.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откуда узнавали известия с фронта, как узнали о победе в войне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как отправляли на фронт близких родственников, соседей, как их встречали с фронт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кто жил рядом, в одном или ближайших населенных пунктах (были ли эвакуированные, военнопленные и пр.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вые послевоенные годы, судьба человека после окончания войны, его дальнейшая жизн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еречень вопросов не является исчерпывающим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боте рекомендуется использовать следующие материалы и источники информа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ные (или письменные) воспоминания непосредственно самого ребенка войны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устные (или письменные) воспоминания ребенка войны со слов его близких родственнико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семейные архивы (фотографии, фронтовые письма, личные документы и пр.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данные официальных источников информации (архивы, газетные публикации и пр.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ые свидетельства времен Великой Отечественной войны (памятные предметы, сохранившиеся со времен войны, например, предметы быта, игрушки и пр.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Победа ковалась не только на фронте» – исследовательские работы о деятельности различных организаций и предприятий Троицкого района во время Великой Отечественной войны, в том числе эвакуированных (школы, больницы, лесхозы, заводы и др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боте нужно обязательно отразить следующие вопросы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название предприятия, дата основания; место расположения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вид деятельности предприятия или организац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как изменилась работа предприятия в условиях войн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кто был руководителем во время войн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основной состав работников (кто работал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судьба предприятия после войны: продолжает работать в том же направлении или в другом, в каком, существует ли данное предприятие в настоящее время и чем занимается, закрылось (когда и как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еречень вопросов не является исчерпывающим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боте рекомендуется использовать следующие материалы и источники информа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устные (или письменные) воспоминания работников предприятия, современнико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данные официальных источников информации (архивные данные, газетные публикации, литературные источники и пр.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Памятники бессмертного подвига» – о памятниках героям и участникам Великой Отечественной войны, которые расположены на территории Троицкого района. В работе нужно обязательно отразить следующие вопросы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название памятника, место расположе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кому посвящен (ветеранам, героям войны, участникам войны, детям войны и др.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история создания, когда и по чьей инициативе, на какие средства был создан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данных на мемориале памяти и славы (сверка имен на памятнике с данными администрации села, архива; предложения для внесения фамилий, которых нет на памятнике, но есть документы об участнике, ушедшем из села на фронт и погибшем на войне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еречень вопросов не является исчерпывающим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боте рекомендуется использовать следующие материалы и источники информа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данные официальных источников информации (архивные данные, данные администрации населенного пункта, газетные публикации, литературные источники и пр.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устные (или письменные) воспоминания очевидцев и современников.</w:t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</w:rPr>
        <w:t>2. Естественнонаучная, по номинациям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биология (исследовательские работы в области зоологии и экологии позвоночных; зоологии и экологии беспозвоночных; ботаники и экологии растений, микологии, микробиологии; ресурсосберегающего земледелия, зоотехнии, ветеринарии);</w:t>
      </w:r>
    </w:p>
    <w:p>
      <w:pPr>
        <w:pStyle w:val="Normal"/>
        <w:spacing w:lineRule="auto" w:line="247" w:before="0" w:after="5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кология </w:t>
      </w:r>
      <w:r>
        <w:rPr/>
        <w:t>(</w:t>
      </w:r>
      <w:r>
        <w:rPr>
          <w:sz w:val="28"/>
          <w:szCs w:val="28"/>
        </w:rPr>
        <w:t>исследовательские работы в области здоровьесберегающих технологий; ландшафтной экологии и геохимии; экологического мониторинга; утилизации и обезвреживания отходов; экологии энергетики);</w:t>
      </w:r>
    </w:p>
    <w:p>
      <w:pPr>
        <w:pStyle w:val="Normal"/>
        <w:spacing w:lineRule="auto" w:line="247" w:before="0" w:after="5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имия (исследования состава и качества продуктов питания и т.д.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еведение (природа, население, история, культура родного края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есные экосистемы (исследовательские работы в области лесоведения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лесоводства; экологии лесных животных и растений; социально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чимые проекты по природоохранной деятельности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одные проекты старшеклассников (проекты по охране и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становлению водных ресурсов, управлению водными ресурсами,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стойчивому развитию региона; ориентированные на оздоровление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еды обитания людей и экосистем, получение научно-практического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езультата</w:t>
      </w:r>
      <w:r>
        <w:rPr/>
        <w:t>).</w:t>
      </w:r>
      <w:r>
        <w:rPr>
          <w:sz w:val="28"/>
          <w:szCs w:val="28"/>
        </w:rPr>
        <w:t xml:space="preserve"> Проектная работа должна иметь:</w:t>
      </w:r>
    </w:p>
    <w:p>
      <w:pPr>
        <w:pStyle w:val="Normal"/>
        <w:spacing w:lineRule="auto" w:line="247" w:before="0" w:after="5"/>
        <w:ind w:right="14" w:hanging="0"/>
        <w:jc w:val="both"/>
        <w:rPr/>
      </w:pPr>
      <w:r>
        <w:rPr>
          <w:sz w:val="28"/>
          <w:szCs w:val="28"/>
        </w:rPr>
        <w:t>- титульный лист;</w:t>
      </w:r>
    </w:p>
    <w:p>
      <w:pPr>
        <w:pStyle w:val="Normal"/>
        <w:spacing w:lineRule="auto" w:line="247" w:before="0" w:after="5"/>
        <w:ind w:right="14" w:hanging="0"/>
        <w:jc w:val="both"/>
        <w:rPr/>
      </w:pPr>
      <w:r>
        <w:rPr>
          <w:sz w:val="28"/>
          <w:szCs w:val="28"/>
        </w:rPr>
        <w:t>- оглавление;</w:t>
      </w:r>
    </w:p>
    <w:p>
      <w:pPr>
        <w:pStyle w:val="Normal"/>
        <w:spacing w:lineRule="auto" w:line="256"/>
        <w:ind w:left="694" w:hanging="0"/>
        <w:rPr>
          <w:sz w:val="28"/>
          <w:szCs w:val="28"/>
        </w:rPr>
      </w:pPr>
      <w:r>
        <w:rPr>
          <w:sz w:val="28"/>
          <w:szCs w:val="28"/>
        </w:rPr>
        <w:t>В структуре изложения содержания должно быть представлено:</w:t>
      </w:r>
    </w:p>
    <w:p>
      <w:pPr>
        <w:pStyle w:val="Normal"/>
        <w:spacing w:lineRule="auto" w:line="247" w:before="0" w:after="5"/>
        <w:ind w:right="14" w:hanging="0"/>
        <w:jc w:val="both"/>
        <w:rPr/>
      </w:pPr>
      <w:r>
        <w:rPr>
          <w:sz w:val="28"/>
          <w:szCs w:val="28"/>
        </w:rPr>
        <w:t>- введение;</w:t>
      </w:r>
    </w:p>
    <w:p>
      <w:pPr>
        <w:pStyle w:val="Normal"/>
        <w:spacing w:lineRule="auto" w:line="247" w:before="0" w:after="5"/>
        <w:ind w:right="14" w:hanging="0"/>
        <w:jc w:val="both"/>
        <w:rPr/>
      </w:pPr>
      <w:r>
        <w:rPr>
          <w:sz w:val="28"/>
          <w:szCs w:val="28"/>
        </w:rPr>
        <w:t>- основная часть;</w:t>
      </w:r>
    </w:p>
    <w:p>
      <w:pPr>
        <w:pStyle w:val="Normal"/>
        <w:spacing w:lineRule="auto" w:line="247" w:before="0" w:after="5"/>
        <w:ind w:right="14" w:hanging="0"/>
        <w:jc w:val="both"/>
        <w:rPr/>
      </w:pPr>
      <w:r>
        <w:rPr>
          <w:sz w:val="28"/>
          <w:szCs w:val="28"/>
        </w:rPr>
        <w:t>- заключение;</w:t>
      </w:r>
    </w:p>
    <w:p>
      <w:pPr>
        <w:pStyle w:val="Normal"/>
        <w:spacing w:lineRule="auto" w:line="247" w:before="0" w:after="5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ованной литературы.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>2.5.</w:t>
      </w:r>
      <w:r>
        <w:rPr>
          <w:sz w:val="28"/>
          <w:szCs w:val="28"/>
        </w:rPr>
        <w:t xml:space="preserve">Тезисы работы (Приложение 2) необходимо представить  одновременно с анкетой (Приложение 4) (это заявка на участие в конкурсе) до </w:t>
      </w:r>
      <w:r>
        <w:rPr>
          <w:b/>
          <w:sz w:val="28"/>
          <w:szCs w:val="28"/>
        </w:rPr>
        <w:t>10.04.2020</w:t>
      </w:r>
      <w:r>
        <w:rPr>
          <w:sz w:val="28"/>
          <w:szCs w:val="28"/>
        </w:rPr>
        <w:t xml:space="preserve"> г. на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bo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ele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критерии оценивания работ указаны  в приложение 3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i/>
          <w:sz w:val="28"/>
          <w:szCs w:val="28"/>
        </w:rPr>
        <w:t xml:space="preserve">2.6. </w:t>
      </w:r>
      <w:r>
        <w:rPr>
          <w:sz w:val="28"/>
          <w:szCs w:val="28"/>
        </w:rPr>
        <w:t xml:space="preserve">Дата и место проведения конкурса </w:t>
      </w:r>
      <w:r>
        <w:rPr>
          <w:b/>
          <w:sz w:val="28"/>
          <w:szCs w:val="28"/>
        </w:rPr>
        <w:t>24.04.2020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ЮЦ.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 xml:space="preserve">2.7. </w:t>
      </w:r>
      <w:r>
        <w:rPr>
          <w:sz w:val="28"/>
          <w:szCs w:val="28"/>
        </w:rPr>
        <w:t>Конкурсные материалы не возвращаются, рецензии на них не выдаются</w: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>3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 каждой номинации определяются победители и призёры, которые награждаются дипломами в двух возрастных группах: 1-4 классы; 5-11 классы.  Места не присуждаются в том случае если работы участников набрали менее 50% от максимального количества баллов.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>3.1</w:t>
      </w:r>
      <w:r>
        <w:rPr>
          <w:sz w:val="28"/>
          <w:szCs w:val="28"/>
        </w:rPr>
        <w:t>.Все участники конкурса получают Свидетельство участника.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>3.2.</w:t>
      </w:r>
      <w:r>
        <w:rPr>
          <w:sz w:val="28"/>
          <w:szCs w:val="28"/>
        </w:rPr>
        <w:t>Оргкомитет Конкурса может учреждать специальные призы участникам.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>3.3</w:t>
      </w:r>
      <w:r>
        <w:rPr>
          <w:sz w:val="28"/>
          <w:szCs w:val="28"/>
        </w:rPr>
        <w:t>. Лучшие исследовательские работы будут рекомендованы для участия в краевых конкурсах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исследовательской работы</w:t>
      </w:r>
    </w:p>
    <w:p>
      <w:pPr>
        <w:pStyle w:val="Normal"/>
        <w:ind w:left="749" w:right="14" w:hanging="0"/>
        <w:rPr>
          <w:sz w:val="28"/>
          <w:szCs w:val="28"/>
        </w:rPr>
      </w:pPr>
      <w:r>
        <w:rPr>
          <w:sz w:val="28"/>
          <w:szCs w:val="28"/>
        </w:rPr>
        <w:t>Учебно-исследовательская работа должна иметь: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14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с обязательным указанием названия образовательного учреждения, при котором выполнена работа, территории, населенного пункта, названия детского учреждения, темы работы, Ф.И.О. автора, класса, Ф.И.О. руководителя работы (полностью), года выполнения работы;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14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оглавление, перечисляющее нижеупомянутые разделы (с указанием страниц).</w:t>
      </w:r>
    </w:p>
    <w:p>
      <w:pPr>
        <w:pStyle w:val="Normal"/>
        <w:spacing w:lineRule="auto" w:line="256"/>
        <w:ind w:left="708" w:hanging="10"/>
        <w:rPr>
          <w:sz w:val="28"/>
          <w:szCs w:val="28"/>
        </w:rPr>
      </w:pPr>
      <w:r>
        <w:rPr>
          <w:sz w:val="28"/>
          <w:szCs w:val="28"/>
        </w:rPr>
        <w:t>В структуре изложения содержания должно быть представлено: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14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, где должны быть чётко сформулированы цель и задачи работы, степень изученности проблемы, обоснована актуальность исследования, формулируется объект и предмет исследования, при необходимости дана физико-географическая характеристика района исследования, а также указаны место и сроки проведения работы;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14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обзор, в котором необходимо осветить наиболее известные подходы к- постановке и решению проблемы, основанные на данных из научных литературных источников, показать, что было сделано в этой области до начала вашего исследования;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14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исследований (описание методики сбора материала, методов первичной и статистической обработки собранного материала);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14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й и их анализ (обязательно приведение всех численных данных с анализом результатов их обработки);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14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воды, где приводятся краткие формулировки результатов работы, отвечающие на вопросы поставленных задач;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14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, где могут быть отмечены лица, принимавшие участие в выполнении работы, приведены дальнейшие перспективы работы, указаны практические рекомендации, вытекающие из данной исследовательской работы;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14" w:right="14" w:hanging="14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 (оформленный в соответствии с правилами составления библиографического списка; в тексте работы должны быть ссылки на использованные литературные источники).</w:t>
      </w:r>
    </w:p>
    <w:p>
      <w:pPr>
        <w:pStyle w:val="Normal"/>
        <w:ind w:left="14" w:right="14" w:hanging="0"/>
        <w:rPr>
          <w:sz w:val="28"/>
          <w:szCs w:val="28"/>
        </w:rPr>
      </w:pPr>
      <w:r>
        <w:rPr>
          <w:sz w:val="28"/>
          <w:szCs w:val="28"/>
        </w:rPr>
        <w:t>2. Фактические и численные данные, имеющие большой объем, а также рисунки, диаграммы, схемы, карты, фотографии и т.п. должны быть вынесены в конец работы — в приложение, которое входит в структуру работы либо оформляется отдельно.</w:t>
      </w:r>
    </w:p>
    <w:p>
      <w:pPr>
        <w:pStyle w:val="Normal"/>
        <w:ind w:left="14" w:right="14" w:hanging="0"/>
        <w:rPr/>
      </w:pPr>
      <w:r>
        <w:rPr>
          <w:sz w:val="28"/>
          <w:szCs w:val="28"/>
        </w:rPr>
        <w:t>3. Все приложения должны быть пронумерованы, озаглавлены и на них даны ссылки в тексте работы. Картографический материал должен иметь условные обозначения и масштаб.</w:t>
      </w:r>
    </w:p>
    <w:p>
      <w:pPr>
        <w:pStyle w:val="Normal"/>
        <w:ind w:left="14" w:right="14" w:hanging="0"/>
        <w:rPr/>
      </w:pPr>
      <w:r>
        <w:rPr>
          <w:sz w:val="28"/>
          <w:szCs w:val="28"/>
        </w:rPr>
        <w:t>Текст работы должен быть набран на компьтере: формат листа — А4 (210 х297 мм); стиль шрифта — Times New Romance; параметр шрифта — 14 кегль; интервал — 1,5. Поля: верхнее — 2,0 см, нижнее — 2,0 см, левое — 2,5 см, правое — 2,0 см. Объем работы не ограничен. Работа должна быть аккуратно оформлена, страницы пронумерованы и скреплены.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е к работе (диаграммы, таблицы, рисунки и т.д.) должно соответствовать формату листа А4. Наглядные материалы (схемы, фото, таблицы и т.д.) должны быть аккуратно оформлены.</w:t>
      </w:r>
    </w:p>
    <w:p>
      <w:pPr>
        <w:pStyle w:val="Normal"/>
        <w:widowControl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тезисов конкурсных рабо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зисы должны содержать: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вание темы работы;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.И. автора(-ов) (полностью);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сс;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вание учреждения, где выполнена работа;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.И.О. руководителя работы (полностью).</w:t>
      </w:r>
    </w:p>
    <w:p>
      <w:pPr>
        <w:pStyle w:val="Normal"/>
        <w:widowControl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алее следует текст: объем 1-2 страницы (формат листа А-4, через 1 интервал, 12 шрифтом.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зисах необходимо отразить цель, задачи, методику и основные результаты проведенных исследований, выводы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риведение всех фактических и числовых данных в тезисах не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. Допустимо использование иллюстрируемых материалов, если эт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для отражения сути работы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исы представляются одновременно с анкетой-заявкой. Если текст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тезисов превышает допустимый объем или не соответствует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м условиям, Оргкомитет, в случае их опубликования, может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в текст изменения и сокращени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исы с анкетой – заявкой можно выслать по следующему электронному адресу: </w:t>
      </w:r>
      <w:r>
        <w:rPr>
          <w:sz w:val="28"/>
          <w:szCs w:val="28"/>
          <w:lang w:val="en-US"/>
        </w:rPr>
        <w:t>bo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le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ой работы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Жюри оценивает работу по следующим критериям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- введение, актуальность темы, грамотность целеполагания, формулировка цели и задач исследования;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- объем и качество теоретического раздела (обзор литературы);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- корректность выбора и использования методик и методов исследования;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-  результаты исследования (объем, оформление, анализ);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- наличие выводов, соответствие поставленным задачам;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оформление списка литературы и других источников информации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- выступление.   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 участника районного конкурса</w:t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исследовательских работ школьников «Росток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работы ________________________________________________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звание секции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номинации конкурса_____________________________________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автора (полностью) _________________________________________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и дата рождения _______________________________________________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ий адрес, индекс, телефон____________________________________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есто учебы (школа, адрес, телефон) ________________________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__________________________________________________________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 образовательного  учреждения  (полное),  при  котором  был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а работа, адрес, телефон ___________________________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руководителя работы (полностью), место работы, должность, контактны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__________________________________________________________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ие  на  обработку  персональных  данных:  н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 представленных  конкурсных  материалов  в  некоммерческих  целях для размещения в Интернете, буклетах и периодических изданиях с возможностью редакторской обработки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_________________Подпись родителей с расшифровко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законных представителей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/>
      </w:pPr>
      <w:r>
        <w:rPr>
          <w:sz w:val="28"/>
        </w:rPr>
        <w:t xml:space="preserve">ПРИЛОЖЕНИЕ 2 </w:t>
      </w:r>
    </w:p>
    <w:p>
      <w:pPr>
        <w:pStyle w:val="Normal"/>
        <w:ind w:left="4962" w:hanging="0"/>
        <w:rPr/>
      </w:pPr>
      <w:r>
        <w:rPr>
          <w:sz w:val="28"/>
        </w:rPr>
        <w:t xml:space="preserve">к приказу Комитета Троицкого района Алтайского края по социальной политике </w:t>
      </w:r>
    </w:p>
    <w:p>
      <w:pPr>
        <w:pStyle w:val="Normal"/>
        <w:ind w:left="4962" w:hanging="0"/>
        <w:rPr/>
      </w:pPr>
      <w:r>
        <w:rPr>
          <w:sz w:val="28"/>
        </w:rPr>
        <w:t>от    ______________2020г.  № 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КОМИТЕТ</w:t>
      </w:r>
    </w:p>
    <w:p>
      <w:pPr>
        <w:pStyle w:val="Normal"/>
        <w:rPr/>
      </w:pPr>
      <w:r>
        <w:rPr>
          <w:sz w:val="28"/>
          <w:szCs w:val="28"/>
        </w:rPr>
        <w:t>Руководство проведением районного конкурса учебно-исследовательских работ школьников «Росток» осуществляет Организационный комит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комитета входят: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естова А.В. – начальник отдела по образованию комитета </w:t>
      </w:r>
      <w:r>
        <w:rPr>
          <w:sz w:val="28"/>
        </w:rPr>
        <w:t xml:space="preserve">Троицкого района Алтайского края </w:t>
      </w:r>
      <w:r>
        <w:rPr>
          <w:sz w:val="28"/>
          <w:szCs w:val="28"/>
        </w:rPr>
        <w:t>по социальной политик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жемякина Е.В. - методист комитета</w:t>
      </w:r>
      <w:r>
        <w:rPr>
          <w:sz w:val="28"/>
        </w:rPr>
        <w:t xml:space="preserve"> Троицкого района Алтайского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края</w:t>
      </w:r>
      <w:r>
        <w:rPr>
          <w:sz w:val="28"/>
          <w:szCs w:val="28"/>
        </w:rPr>
        <w:t xml:space="preserve"> по социальной политик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лыхалова Е.Г.- директор МБУДО «Троицкий детско -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юношеский центр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Бороздина Е.В.- районный методист по экологии МБУД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Троицкий  детско – юношеский центр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Рачилина М.В. - методист МБУДО «Троицкий  детско – юношеский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нтр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652"/>
      <w:ind w:hanging="23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0"/>
      <w:ind w:firstLine="70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13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_ele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37:00Z</dcterms:created>
  <dc:creator>методист</dc:creator>
  <dc:description/>
  <cp:keywords/>
  <dc:language>en-US</dc:language>
  <cp:lastModifiedBy>Metod</cp:lastModifiedBy>
  <cp:lastPrinted>2020-01-10T11:37:00Z</cp:lastPrinted>
  <dcterms:modified xsi:type="dcterms:W3CDTF">2020-02-27T06:14:00Z</dcterms:modified>
  <cp:revision>51</cp:revision>
  <dc:subject/>
  <dc:title/>
</cp:coreProperties>
</file>