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 ТРОИЦКОГО РАЙОНА АЛТАЙСКОГО КРАЯ ПО ОБРАЗОВАНИЮ</w:t>
      </w:r>
    </w:p>
    <w:p>
      <w:pPr>
        <w:pStyle w:val="Normal"/>
        <w:jc w:val="center"/>
        <w:rPr/>
      </w:pPr>
      <w:r>
        <w:rPr/>
        <w:t>П Р И К А 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27"/>
        <w:gridCol w:w="927"/>
        <w:gridCol w:w="927"/>
        <w:gridCol w:w="927"/>
        <w:gridCol w:w="928"/>
        <w:gridCol w:w="928"/>
        <w:gridCol w:w="931"/>
        <w:gridCol w:w="928"/>
        <w:gridCol w:w="928"/>
      </w:tblGrid>
      <w:tr>
        <w:trPr/>
        <w:tc>
          <w:tcPr>
            <w:tcW w:w="12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0.2017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6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. Троицко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86"/>
        <w:gridCol w:w="1979"/>
      </w:tblGrid>
      <w:tr>
        <w:trPr>
          <w:trHeight w:val="101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итогах районного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мотра-конкурс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по экологическому образованию учащихся и воспитанию детей дошкольного возраста»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на 2017-2018 учебный год, МБУ ДО «Троицкий детско-юношеский центр» проводил райо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мотр-конкурс  </w:t>
      </w:r>
      <w:r>
        <w:rPr>
          <w:rFonts w:cs="Times New Roman" w:ascii="Times New Roman" w:hAnsi="Times New Roman"/>
          <w:sz w:val="28"/>
          <w:szCs w:val="28"/>
        </w:rPr>
        <w:t xml:space="preserve">учреждений по экологическому образованию учащихся и воспитанию детей дошкольного возраста, в котором приняло участие  6 школ района и 1 детский сад: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КОУ «Беловск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ОУ «Новоелов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ОУ «Петров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ОУ «Пролетарская средняя общеобразовательная шко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БОУ «Троицкая средняя общеобразовательная школа №1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БОУ «Троицкая средняя общеобразовательная школа №2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КДОУ «Октябрьский детский сад «Цыпленок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Отчеты предоставили 6 школ, конкурсные материалы предоставлены 2 школами и детским са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аллам присуждено одно призовое мес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МКДОУ «Октябрьский детский сад «Цыпленок»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а благодарность за высокий уровень организации экологического образования и воспитания: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 «Троицкая средняя общеобразовательная школа №1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еловская средняя общеобразовательная школа №1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благодарность педагогическим работникам, подготовившим  конкурсные материалы:   </w:t>
      </w:r>
    </w:p>
    <w:p>
      <w:pPr>
        <w:pStyle w:val="Normal"/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усельниковой Л.А., воспитателю МКДОУ «Октябрьский детский сад «Цыпленок»»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ой Е.И., учителю экологии и географии МБОУ «Троицкая средняя школа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 Т.А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организационно - педагогическую деятельность по воспитательной рабо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Беловская средняя общеобразовательная школа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 настоящего приказа возложить на методиста комитета Троицкого района Алтайского края по образованию, Кожемякину Е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 xml:space="preserve">                                                   А.С. Тупик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роздина Елена Викторовна 8 (38534) 22857</w:t>
      </w:r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2"/>
        <w:gridCol w:w="143"/>
        <w:gridCol w:w="4530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лежит размещению на сайт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ить на проверку в Прокуратур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лежит размещению как проект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9:00Z</dcterms:created>
  <dc:creator>Metod</dc:creator>
  <dc:description/>
  <dc:language>en-US</dc:language>
  <cp:lastModifiedBy>Metod</cp:lastModifiedBy>
  <cp:lastPrinted>2017-11-14T08:20:00Z</cp:lastPrinted>
  <dcterms:modified xsi:type="dcterms:W3CDTF">2017-11-30T07:19:00Z</dcterms:modified>
  <cp:revision>2</cp:revision>
  <dc:subject/>
  <dc:title/>
</cp:coreProperties>
</file>