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йонном конкурсе плакат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я детская организ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ь, задачи, порядок и сроки проведения конкурса, требования к предоставляемым плакатам, систему награждений и поощр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йонный конкурс плакатов «Моя детская организация» (далее — Конкурс) проводится в целях визуализация образа детских и подростковых организаций, а также привлечения внимания к их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Конкурса являют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ярких визуальных образов детских и подростковых организац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художественно-эстетических и творческих способностей у современной молодеж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деятельности детских и подростков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конкурса является МБОУ ДОД «Троицкий детско-юношеский центр» при поддержке комитета Троицкого района Алтайского края по образованию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и организаторы конкурса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В конкурсе могут принять участие члены детских подростковых организаций </w:t>
      </w:r>
      <w:r>
        <w:rPr>
          <w:color w:val="000000"/>
          <w:sz w:val="28"/>
          <w:szCs w:val="28"/>
        </w:rPr>
        <w:t>и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ю и проведение конкурса обеспечивает МБОУ ДОД «Троицкий детско-юношеский центр" при поддержке комитета по 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 и представления докумен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Конкурсе необходимо подать заявку. Заявка вместе с конкурсной работой отправляется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9840, Алтайский край, с. Троицкое, ул. Комсомольская, д. 53, МБОУ ДОД «Троицкий детско-юношеский центр» и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chil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10 декабря 2012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, занявшие призовые места, получившие благодарности, не возвращаются, могут быть использованы в краевых выставк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атериалы конкурсантов оценивает Жюри на основе разработанных критериев. Состав Жюри, порядок работы утверждается учред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ами Жюри могут быть сотрудники МБОУ ДОД «Троицкий детско-юношеский центр», работники Комитета по образованию, представители районной администрации, работники сферы образования и культу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конкурса и порядок представления докумен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лакат должен в целом отражать деятельность детской и подростковой организации, создать ее яркий визуальный образ. Допускается любая техника исполнения. В качестве образцов Вы можете посмотре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vietposter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оформлению рабо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аботы - формат А3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арту размером 47х37 см. (работа наклеивается на паспарту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тикетки, этикетка приклеивается на паспарту в правый нижний угол лицевой стороны, на ней должны быть указаны: название работы; фамилия, имя автора; возраст; руководитель; детская организац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писи на плакате должны быть выполнены каллиграфическим подчерком, допускается текст, напечатанный на принтер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 одной организации может быть заявлено не более 3-х работ. К заявленным работам прилагается список, составленный в 2-х экземпляр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ритерии оценивания конкурсных рабо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 (создан образ организации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главной идеи, отражающей деятельность организаци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ничность компози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исполнен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оформлению работ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 и победителей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и конкурса получают диплом 1, 2, 3 степе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ый руководитель получает свидетельство с указанием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и конкурса получают свиде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о всем вопросам обращаться в МБОУ ДОД «Троицкий детско-юношеский центр», ул. Комсомольская 53, т. 22 – 8 – 5, т.8-923-777-8338., каб. № 10, Рачилина Мария Владимировн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Arial" w:hAnsi="Arial" w:eastAsia="Times New Roman" w:cs="Times New Roman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36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achilina@mail.ru" TargetMode="External"/><Relationship Id="rId3" Type="http://schemas.openxmlformats.org/officeDocument/2006/relationships/hyperlink" Target="http://www.sovietposte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3:00Z</dcterms:created>
  <dc:creator>User</dc:creator>
  <dc:description/>
  <dc:language>en-US</dc:language>
  <cp:lastModifiedBy>User</cp:lastModifiedBy>
  <dcterms:modified xsi:type="dcterms:W3CDTF">2012-11-07T04:53:00Z</dcterms:modified>
  <cp:revision>2</cp:revision>
  <dc:subject/>
  <dc:title/>
</cp:coreProperties>
</file>