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нятий на неделю ТО «Малыш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по 27 мая</w:t>
      </w:r>
    </w:p>
    <w:p>
      <w:pPr>
        <w:pStyle w:val="Normal"/>
        <w:spacing w:before="0" w:after="0"/>
        <w:jc w:val="center"/>
        <w:rPr/>
      </w:pPr>
      <w:r>
        <w:rPr/>
        <w:t>2 группа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53"/>
        <w:gridCol w:w="5670"/>
        <w:gridCol w:w="603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(электронный адрес места расположения материал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 Где? Когд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" w:hanging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oduz.ucoz.ru/dokument/chto-gde-kogda-vremena_goda.rar</w:t>
              </w:r>
            </w:hyperlink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льтимедийная игра-викторин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- итоговые зан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oduz.ucoz.ru/interaktivnyj_itogovyj_test_po_okruzhajushhemu_mir.pptm</w:t>
              </w:r>
            </w:hyperlink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игра – тест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ветущая весна. Лето красное пришл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okruzhayushchiy-mir/2019/05/07/leto-krasnoe-prish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математика .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dlya-starshey-gruppi-puteshestvie-v-stranu-matematiki-38260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наш дом род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слепить или сделать аппликацию по собственному замыслу и воображению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нятий на неделю ТО «Малыш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о 27 мая</w:t>
      </w:r>
    </w:p>
    <w:p>
      <w:pPr>
        <w:pStyle w:val="Normal"/>
        <w:spacing w:before="0" w:after="0"/>
        <w:jc w:val="center"/>
        <w:rPr/>
      </w:pPr>
      <w:r>
        <w:rPr/>
        <w:t>1,3 группа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0"/>
        <w:gridCol w:w="5134"/>
        <w:gridCol w:w="5858"/>
      </w:tblGrid>
      <w:tr>
        <w:trPr>
          <w:trHeight w:val="6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(электронный адрес места расположения материал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нние изменения в природ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troduz.ucoz.ru/dokument/vesennie_izmenenija_v_prirode.rar</w:t>
              </w:r>
            </w:hyperlink>
          </w:p>
          <w:p>
            <w:pPr>
              <w:pStyle w:val="Normal"/>
              <w:spacing w:before="0" w:after="16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troduz.ucoz.ru/dokument/interaktivnaya_igra_umniki.pptx</w:t>
              </w:r>
            </w:hyperlink>
          </w:p>
          <w:p>
            <w:pPr>
              <w:pStyle w:val="Normal"/>
              <w:spacing w:before="0" w:after="16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 упражнения. Итоговые заня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korrektsionnaya-pedagogika/library/2020/04/27/prezentatsiya-zanyatiya-po-formirovaniyu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. Итоговые занят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60-6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наш дом родно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слепить или сделать аппликацию по собственному замыслу и воображению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duz.ucoz.ru/dokument/chto-gde-kogda-vremena_goda.rar" TargetMode="External"/><Relationship Id="rId3" Type="http://schemas.openxmlformats.org/officeDocument/2006/relationships/hyperlink" Target="http://troduz.ucoz.ru/interaktivnyj_itogovyj_test_po_okruzhajushhemu_mir.pptm" TargetMode="External"/><Relationship Id="rId4" Type="http://schemas.openxmlformats.org/officeDocument/2006/relationships/hyperlink" Target="https://nsportal.ru/detskiy-sad/okruzhayushchiy-mir/2019/05/07/leto-krasnoe-prishlo" TargetMode="External"/><Relationship Id="rId5" Type="http://schemas.openxmlformats.org/officeDocument/2006/relationships/hyperlink" Target="https://infourok.ru/prezentaciya-dlya-starshey-gruppi-puteshestvie-v-stranu-matematiki-3826097.html" TargetMode="External"/><Relationship Id="rId6" Type="http://schemas.openxmlformats.org/officeDocument/2006/relationships/hyperlink" Target="http://troduz.ucoz.ru/dokument/vesennie_izmenenija_v_prirode.rar" TargetMode="External"/><Relationship Id="rId7" Type="http://schemas.openxmlformats.org/officeDocument/2006/relationships/hyperlink" Target="http://troduz.ucoz.ru/dokument/interaktivnaya_igra_umniki.ppt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4:00Z</dcterms:created>
  <dc:creator>Администратор</dc:creator>
  <dc:description/>
  <cp:keywords/>
  <dc:language>en-US</dc:language>
  <cp:lastModifiedBy>Metod</cp:lastModifiedBy>
  <dcterms:modified xsi:type="dcterms:W3CDTF">2020-05-24T16:50:00Z</dcterms:modified>
  <cp:revision>41</cp:revision>
  <dc:subject/>
  <dc:title/>
</cp:coreProperties>
</file>