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418" w:right="-284" w:hanging="0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18"/>
        <w:gridCol w:w="918"/>
        <w:gridCol w:w="917"/>
        <w:gridCol w:w="917"/>
        <w:gridCol w:w="918"/>
        <w:gridCol w:w="918"/>
        <w:gridCol w:w="918"/>
        <w:gridCol w:w="918"/>
        <w:gridCol w:w="932"/>
      </w:tblGrid>
      <w:tr>
        <w:trPr/>
        <w:tc>
          <w:tcPr>
            <w:tcW w:w="1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проведении районного конкур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х материалов «Горизонты педагогического творчества»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ланом работы МБУДО «Троицкий детско-юношеский центр» на 2021-2022 учебный год </w:t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3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овести районный конкурс методических материалов «Горизонты педагогического творчества».</w:t>
      </w:r>
    </w:p>
    <w:p>
      <w:pPr>
        <w:pStyle w:val="Heading3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оложение о проведении районного конкурса методических материалов «Горизонты педагогического творчества». (Приложение № 1).</w:t>
      </w:r>
    </w:p>
    <w:p>
      <w:pPr>
        <w:pStyle w:val="Heading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твердить организационный комитет и жюри районного конкурса методических материалов «Горизонты педагогического творчества» (Приложение №2).          </w:t>
      </w:r>
    </w:p>
    <w:p>
      <w:pPr>
        <w:pStyle w:val="Heading3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значить Е.В. Бороздину и М.В. Рачилину ответственными за проведение районного конкурса методических материалов «Горизонты педагогического творчества».</w:t>
      </w:r>
    </w:p>
    <w:p>
      <w:pPr>
        <w:pStyle w:val="Heading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специалиста комитета Троицкого района Алтайского края по социальной политике, Е.В. Кожемякину.</w:t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>И.о. председателя Комитета                                                      А.В. Пе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</w:rPr>
        <w:t xml:space="preserve">ПРИЛОЖЕНИЕ 1 </w:t>
      </w:r>
    </w:p>
    <w:p>
      <w:pPr>
        <w:pStyle w:val="Normal"/>
        <w:ind w:left="4962" w:hanging="0"/>
        <w:rPr/>
      </w:pPr>
      <w:r>
        <w:rPr>
          <w:sz w:val="28"/>
        </w:rPr>
        <w:t xml:space="preserve">к приказу Комитета Троицкого района Алтайского края по социаль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   ______________2021 г.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 районном конкурсе методических материал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Горизонты педагогического творчества»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айонного конкурса педагогических достижений в системе образования и воспитания детей «Горизонты педагогического творчества» (далее -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является организационно-педагогической формой повышения профессиональной компетентности педагогических работников, развития их творческой инициати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Конкурса является МБУДО «Троицкий детско-юношеский центр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руководства и организации Конкурса формируется организационный комитет (далее - Оргкомите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комитет </w:t>
      </w:r>
      <w:r>
        <w:rPr>
          <w:spacing w:val="-2"/>
          <w:sz w:val="28"/>
          <w:szCs w:val="28"/>
        </w:rPr>
        <w:t>обеспечивает организационные условия для проведения Конкурса,</w:t>
      </w:r>
      <w:r>
        <w:rPr>
          <w:sz w:val="28"/>
          <w:szCs w:val="28"/>
        </w:rPr>
        <w:t xml:space="preserve"> утверждает место проведения, сроки, порядок и программу проведения Конкурса; определяет состав экспертной группы по номинациям, список участников Конкурса по номин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Цель Конкурса – выявление, обобщение, распространение передового педагогического опыта для обеспечения качественного образования и воспит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образовательной и воспита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передовые достижения педагог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распространить лучший опыт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и условия проведения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Конкурс проводится с 1 декабря 2021года по 21 января 2022 года. Для участия в районном этапе Конкурса необходимо не позднее 21 января 2022 года предоставить методические материалы в ДЮЦ,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e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chil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Конкурсе могут принимать участие педагогические работники и педагогические коллективы учреждений общего, дошкольного и дополнительного образования. В конкурсе возможно персональное и коллективное учас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онкурс проводится по номин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. «Инновации в дополнительном образовании» (методические материалы, реализованные инновационные проекты, педагогические статьи по вопросам преподавания, описание передового педагогического опыта и др.)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3.2. «Лучшие практики дистанционного обучения»</w:t>
      </w:r>
      <w:r>
        <w:rPr>
          <w:rStyle w:val="StrongEmphasis"/>
          <w:rFonts w:cs="Arial"/>
          <w:b w:val="false"/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spacing w:val="-6"/>
          <w:sz w:val="28"/>
          <w:szCs w:val="28"/>
        </w:rPr>
        <w:t>(методические материалы, демонстрирующие опыт в разработке, апробации и внедрении в образовательный процесс электронного обучения и дистанционных технологий; организации обучения на дому с использованием дистанционных технологий, другие аспекты введения электронного дистанционного обуч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«Система работы с детьми с особыми образовательными потребностями» (методические материалы по выявлению и поддержке детей, проявивших выдающиеся способности: проекты, программы, система работы учреждения, индивидуальные маршруты развития обучающегося и др.; методические материалы по работе с детьми с ОВЗ; материалы психолого-педагогического сопровождения образовательного процесса в учреждении; использование электронного обучения, дистанционных образовательных технологий при реализации образовательных программ для инвалидов и лиц с ОВ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4. «Мое лучшее занятие» (методические разработки занятий, ориентированные на развитие и творческую самореализацию обучающихся, включающие презентации,</w:t>
      </w:r>
      <w:r>
        <w:rPr>
          <w:sz w:val="28"/>
          <w:szCs w:val="28"/>
        </w:rPr>
        <w:t xml:space="preserve"> обучающие и развивающие игровые презентации</w:t>
      </w:r>
      <w:r>
        <w:rPr>
          <w:sz w:val="28"/>
          <w:szCs w:val="28"/>
        </w:rPr>
        <w:t>, мероприятия с педагогами, мастер-классы. Разработки занятий, мастер-классов должны иметь пояснительную записку и при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(стаж работы в учреждении 1-3 года) 3 конспекта занятий. Для остальных категорий педагогических работников – сборник из 3-7 шт. Материалы должны содержать пояснительную записку и прилож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3.5. «Методическое обеспечение организационно-массовой и воспитательной работы</w:t>
      </w:r>
      <w:r>
        <w:rPr>
          <w:sz w:val="28"/>
          <w:szCs w:val="28"/>
        </w:rPr>
        <w:t>» (методические материалы, отражающие реализацию воспитательной работы в детском объединении, учреждении; методические материалы, направленные на совершенствование воспитательной работы с обучающимися, здоровьесберегающие технологии, игровые методики и др.; методические рекомендации по проведению массовых мероприятий, акций; положения, сценарии воспитательного мероприятия, мероприятия, способствующие включению обучающихся в детские организации, волонтерское движение и Российское движение школьников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молодых специалистов (стаж работы в учреждении 1-3 года) 3 разработки (положения, сценарии воспитательного мероприятия, мероприятия, способствующие включению в волонтерское движение и Российское движение школьников, и др.). Для остальных категорий педагогических работников сборник из 3-7 разработок.  Материалы должны содержать пояснительную записку и приложе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«Экологический сценарий».  Номинация д</w:t>
      </w:r>
      <w:r>
        <w:rPr>
          <w:rFonts w:eastAsia="Lucida Sans Unicode"/>
          <w:kern w:val="2"/>
          <w:sz w:val="28"/>
          <w:szCs w:val="28"/>
        </w:rPr>
        <w:t xml:space="preserve">ля </w:t>
      </w:r>
      <w:r>
        <w:rPr>
          <w:kern w:val="2"/>
          <w:sz w:val="28"/>
          <w:szCs w:val="28"/>
        </w:rPr>
        <w:t xml:space="preserve">учителей биологии, экологии, </w:t>
      </w:r>
      <w:r>
        <w:rPr>
          <w:rFonts w:eastAsia="Lucida Sans Unicode"/>
          <w:kern w:val="2"/>
          <w:sz w:val="28"/>
          <w:szCs w:val="28"/>
        </w:rPr>
        <w:t>начальных классов и педагогов дополнительного образования. Конкурс проводится в виде самостоятельно разработанных материалов естественнонаучной направленности (</w:t>
      </w:r>
      <w:r>
        <w:rPr>
          <w:kern w:val="2"/>
          <w:sz w:val="28"/>
          <w:szCs w:val="28"/>
        </w:rPr>
        <w:t>разработка урока, занятия, сценарий воспитательного мероприятия, проекта</w:t>
      </w:r>
      <w:r>
        <w:rPr>
          <w:rFonts w:eastAsia="Lucida Sans Unicode"/>
          <w:kern w:val="2"/>
          <w:sz w:val="28"/>
          <w:szCs w:val="28"/>
        </w:rPr>
        <w:t>). Для данной номинации предоставляется 1 раз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методическим материал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ы предоставляются в электронном виде (формат А-4, поля со всех сторон - 2 см, междустрочный интервал - одинарный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2 кегль, абзац – 1,25см). При наличии: презентации – не более 20 слайдов; медиаматериалы – не более 10 минут (не более 10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ты, не соответствующие требованиям данно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рассматривает экспертная группа Конкурса в соответствии с целями и задачами, критериями оценки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Конкурса экспертная группа определяет победителей, набравших максимальное количество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предполагает согласие автора на публикацию, выпуск электронного сборника при условии сохранения авторски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материалов: актуальность темы, новизна и оригинальность, педагогическая целесообразность, содержательная проработанность, полнота и информативность материала. Количество баллов –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материалов: соответствие материалов положению Конкурса, логичность и целостность изложения представляемого опыта, его лаконичность, аргументированность, культура подачи материала, наглядность. Количество баллов –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: возможность широкого практического использования материала. Количество баллов –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дведение итогов конкурса и нагр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работы которых соответствуют данному положению, получают Сертификат учас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ы лучших работ награждаются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варьировать число призов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   __________   2021г. 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6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приказу Комитета Троицкого района Алтайского края по социальной полити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96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ind w:left="4962" w:hanging="0"/>
                        <w:rPr/>
                      </w:pPr>
                      <w:r>
                        <w:rPr>
                          <w:sz w:val="28"/>
                        </w:rPr>
                        <w:t xml:space="preserve">к приказу Комитета Троицкого района Алтайского края по социальной политик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Heading3"/>
        <w:spacing w:lineRule="auto" w:line="276"/>
        <w:jc w:val="both"/>
        <w:rPr/>
      </w:pPr>
      <w:r>
        <w:rPr>
          <w:szCs w:val="28"/>
        </w:rPr>
        <w:t xml:space="preserve">Руководство проведением районного конкурса методических материалов «Горизонты педагогического творчества» осуществляет Организационный комит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жемякина Е.В. - методист комитета по социальной полити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Колыхалова Е.Г.- директор МБУДО «Троицкий детско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Бороздина Е.В.- районный методист по экологии МБУДО «Троицкий детско-юношеский цент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чилина М.В. - методист по районной воспитательной работе МБУДО «Троицкий детско-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 ЖЮ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Бороздина Е. В. – районный методист по экологии МБУДО «Троицкий детско-юношеский цент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чилина М.В. - методист по районной воспитательной работе МБУДО «Троицкий детско-юношеский цент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олыхалова Е.Г.- директор МБУДО «Троицкий детско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етодических объединений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31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bCs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firstLine="709"/>
      <w:jc w:val="both"/>
    </w:pPr>
    <w:rPr>
      <w:rFonts w:ascii="Arial" w:hAnsi="Arial" w:eastAsia="Lucida Sans Unicode" w:cs="Arial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_elen@mail.ru" TargetMode="External"/><Relationship Id="rId3" Type="http://schemas.openxmlformats.org/officeDocument/2006/relationships/hyperlink" Target="mailto:m.rachil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методист</dc:creator>
  <dc:description/>
  <cp:keywords/>
  <dc:language>en-US</dc:language>
  <cp:lastModifiedBy>Metod</cp:lastModifiedBy>
  <cp:lastPrinted>2021-09-10T13:53:00Z</cp:lastPrinted>
  <dcterms:modified xsi:type="dcterms:W3CDTF">2021-09-10T06:54:00Z</dcterms:modified>
  <cp:revision>61</cp:revision>
  <dc:subject/>
  <dc:title/>
</cp:coreProperties>
</file>