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йонном смотре-конкурсе </w:t>
      </w:r>
      <w:r>
        <w:rPr>
          <w:b/>
          <w:sz w:val="28"/>
          <w:szCs w:val="28"/>
        </w:rPr>
        <w:t xml:space="preserve">учреждени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 экологическому образованию учащихся и воспитанию детей дошкольного возраста за 2015 – 2016 учебный год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йонный </w:t>
      </w:r>
      <w:r>
        <w:rPr>
          <w:bCs/>
          <w:sz w:val="28"/>
          <w:szCs w:val="28"/>
        </w:rPr>
        <w:t xml:space="preserve">смотр-конкурс образовательных организаций </w:t>
      </w:r>
      <w:r>
        <w:rPr>
          <w:sz w:val="28"/>
          <w:szCs w:val="28"/>
        </w:rPr>
        <w:t>по экологическому образованию учащихся и воспитанию детей дошкольного возраста (далее: Смотр-конкурс) проводится в целях создания условий для развития непрерывного экологического образования детей, выявления лучшего опыта работы по данному направлению и распространения его в крае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Смотра-конкурса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воспитания экологической культуры детей на всех уровнях образования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изация партнёрства образовательных организаций и других учреждений для формирования единого образовательного пространства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инновационных форм реализации экологического образования и внедрение в практику образовательных организаций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целевых образовательных программ экологической направленности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экологического образования во внеурочной занятости в рамках реализации ФГОС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е учащихся к изучению состояния окружающей среды, практической и природоохранной деятельности в своей мест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Организует Смотр-конкурс комитет Троицкого района Алтайского края по образованию, МБУ ДО «Троицкий детско-юношеский цент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Руководство проведением Смотра-конкурса осуществляет Организационный комит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рганизационный комитет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работу по подготовке и проведению Смотра-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утверждает состав жюри; рассматривает и утвержда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мотр-конкурс проводится по номинац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школьные образовательные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организации дополнительного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мотра-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мотре-конкурсе приглашаются муниципальные государственные общеобразовательные организации, организации дошкольного образования, организации дополнительного образования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тр-конкурс включает два этапа: муниципальный и краев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ый этап проводится с 15 сентября по 15 отября в с. Троицкое на базе МБУ ДО «Троицкий детско-юношеский центр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должны содержа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(приложение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организации за предыдущий учебный год на бумажном и/или электронном носителях (шрифт 14, объём не более 10 страниц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териалы, подтверждающие результативность работы участника, в том числе 10 фотографий хорошего качества (формат </w:t>
      </w:r>
      <w:r>
        <w:rPr/>
        <w:t>JPG (</w:t>
      </w:r>
      <w:r>
        <w:rPr>
          <w:lang w:val="en-US"/>
        </w:rPr>
        <w:t>JPEG</w:t>
      </w:r>
      <w:r>
        <w:rPr/>
        <w:t>), TIFF</w:t>
      </w:r>
      <w:r>
        <w:rPr>
          <w:sz w:val="28"/>
          <w:szCs w:val="28"/>
        </w:rPr>
        <w:t>) с подписями на электронном носител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онкурсных материалов</w:t>
      </w:r>
    </w:p>
    <w:p>
      <w:pPr>
        <w:pStyle w:val="Normal"/>
        <w:tabs>
          <w:tab w:val="clear" w:pos="708"/>
          <w:tab w:val="left" w:pos="0" w:leader="none"/>
          <w:tab w:val="left" w:pos="410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в номинациях учитываются следующие све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Номинация «Муниципальные организации дошкольного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 экологической направл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огащённой развивающей эколого-образовательной сре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тевого взаимодействия с другими организациями в реализации экологическ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, исследовательская деятельность де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циально-личностного развития детей по показателям изменений в отношении ребёнка к себе и окружающей социоприродной действительности и коррекция образовательного процесса на основе выявленных результатов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ция эколого-педагогического просвещения родителей, включение родителей в образовательно-воспитательный процес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проектов и др.), в котором (которых) достигнуты наилучшие результаты и образовательная организация готова распространять свой положительный опы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детей, педагогов, организации в конкурсах разного уровня (краевых, Всероссийских, Международны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Номинация «Муниципальные общеобразовательные организации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учебного материала, ведение предмета «Эколог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чебные планы специальных курсов экологического содерж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форм экологического образования уча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тевого взаимодействия с другими организациями в реализации экологическ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, исследовательская, проектная деятельность учащихся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экологических объединений уча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совых учебно-воспитательных мероприятий: конференции, практикумы, экспедиции и др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в образовании учащихся школьных заказников, учебных экологических троп, памятников приро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кологических знаний (наличие в школе музея или уголка природы, работа лекториев, клубов, театров, кружков, агитбригад и др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о-педагогического просвещения родителей, включение родителей в образовательно-воспитательный процес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проектов и др.), в котором (которых) достигнуты наилучшие результаты и образовательная организация готова распространять свой положительный опы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детей, педагогов, организации в конкурсах разного уровня (краевых, Всероссийских, Международных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современных направлений экологического образования, обучение педагогов использованию информационных и коммуникационных технологий в эколого-образовательном процес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ы, представленные на конкурс, не возвращаются в течение одного года, они могут быть использованы на методических выставках, для обобщения лучшего опыта работы и т.п. По истечении указанного срока материалы можно забрать самостоятельно. Материалы хранятся не более трёх л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Смотра-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Смотр-конкурс, оцениваются по каждой номинации отдельно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Смотра-конкурса определяется победитель (1 место) и призёры (2 и 3 места) в каждой номинации. 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мотра-конкурса за 1, 2, 3 места вручаются  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ы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ргкомитета Смотра-конкурса участники могут награждаться благодарностями и приз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Работы победителей рекомендуются для участия в краевом этапе конкурса.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Заявка на участие учреждения в муниципальном этап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тра-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по приведённому образц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  _____________ школы направляет в Оргкомитет районн</w:t>
      </w:r>
      <w:r>
        <w:rPr>
          <w:iCs/>
          <w:sz w:val="28"/>
          <w:szCs w:val="28"/>
        </w:rPr>
        <w:t xml:space="preserve">ого </w:t>
      </w:r>
      <w:r>
        <w:rPr>
          <w:bCs/>
          <w:color w:val="000000"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>учреждений по экологическому образованию учащихся и воспитанию детей дошкольного возраста заявку для участия в районном этапе в номинации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участнике районного этапа Смотра-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бразовательного учреждения, почтовый адрес, телефоны, электронный адрес, банковские реквиз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директора, заместителей, непосредственно занимающихся экологическим образованием; педагога (педагогов) занимающегося организаци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рази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(группы),в которых ведётся предмет «Эколог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яется ли экологическое направление работы приоритет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экологических троп, школьных заказников, памятников природы, музеев, используемых в экологическ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овые учебно-воспитательные мероприятия, проведённые на уровне территории: конференция, олимпиада, марафон, практикум, семинар и др.;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ие учреждения в конкурсах разного уровня (поселковых, районных, краевых, Всероссийских, Международ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8:00Z</dcterms:created>
  <dc:creator>Дюц</dc:creator>
  <dc:description/>
  <cp:keywords/>
  <dc:language>en-US</dc:language>
  <cp:lastModifiedBy>Metod</cp:lastModifiedBy>
  <cp:lastPrinted>2012-08-28T15:34:00Z</cp:lastPrinted>
  <dcterms:modified xsi:type="dcterms:W3CDTF">2016-09-06T07:45:00Z</dcterms:modified>
  <cp:revision>6</cp:revision>
  <dc:subject/>
  <dc:title/>
</cp:coreProperties>
</file>