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ТРОИЦКОГО РАЙОНА АЛТАЙСКОГО КРАЯ ПО ОБРАЗОВАНИЮ</w:t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0"/>
        <w:gridCol w:w="927"/>
        <w:gridCol w:w="927"/>
        <w:gridCol w:w="927"/>
        <w:gridCol w:w="928"/>
        <w:gridCol w:w="928"/>
        <w:gridCol w:w="928"/>
        <w:gridCol w:w="928"/>
        <w:gridCol w:w="122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2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. Троицко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>
          <w:trHeight w:val="101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итогах районного конкурса детских творческих раб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 добро»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на 2017-2018 учебный год, МБУ ДО «Троицкий детско-юношеский центр» проводил район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детских творческих работ «Твори добро», в котором приняло участие  98 учащихся из 14 школ райо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МКОУ «Беловск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КОУ «Беловская средняя общеобразовательная школа №1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МКОУ «Горновск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МКОУ «Ельцов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БОУ «Завод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КОУ «Зеленополянск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КОУ «Красноярская средняя общеобразовательная школа 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МКОУ «Новоеловская средняя общеобразовательная шко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МКОУ «Петровская средняя общеобразовательная шко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 МБОУ «Пролетар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БОУ «Троицкая средняя общеобразовательная школа №1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БОУ «Троицкая средняя общеобразовательная школа №2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ГКБОУ «Петровск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школа - интерна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о итогам конкурса, победителями (1 места)  и призёрами (2 и 3 места) с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абенко Леонид, учащийся МБОУ «Троиц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– Демина Ольга, учащаяся МКОУ «Белов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арпенко Диана, учащаяся МБОУ «Троиц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Чернова Анна и Лаврентьев Данил, учащиеся МКОУ «Белов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 – Афанасьева Екатерина, Казанина Елизавета,  Часовских Анастасия, Тимашов Николай, учащиеся ГКБОУ «Петровская  общеобразовательная школа- интерна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щеулова Мария, учащаяся МБОУ «Троицкая средняя общеобразовательная школа №1 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емина Софья, Осокина Валерия, учащие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Троицкая средняя общеобразовательная школа №1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Пересыпкина Ксения, учащаяся МКОУ «Белов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ндратьева Светла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аяся МКОУ «Ельцовская средняя общеобразовательная школ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активное участие в конкурсе и достигнутые высокие результаты объявлена благодар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буш Елизавете, Санаровой Яне, учащимся МКОУ «Ельц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ой Елене, учащейся МКОУ «Петровская средняя общеобразовательная школ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овой Елисавете, Зыковой Юл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 МКОУ «Бел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ой Елизавете, учащей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Завод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ъявить благодарность за подготовку победителей и призёров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ой Е.И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 МБОУ «Троицкая средняя общеобразовательная школа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ой О.В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 МБОУ «Троицкая средняя общеобразовательная школа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ой Е.С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 МБОУ «Троицкая средняя общеобразовательная школа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ковой М.В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 МБОУ «Троицкая средняя общеобразовательная школа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 Т.А., педагогу ответственному за воспитательную работу МКОУ «Беловская средняя общеобразовательная школа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лкиной Т.М., учителю МКОУ «Беловская средняя общеобразовательная школа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ой О.В., учителю МКОУ «Бел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с М.М., учителю МКОУ «Ельц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еловой М.А., учителю ГКБОУ «Петровская  общеобразовательная школа - 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ковой Н.А., воспитател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КБОУ «Петровская  общеобразовательная школа - 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ой Т.А., учител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КБОУ «Петровская  общеобразовательная школа - 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ховскому Р.Ю., учител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КБОУ «Петровская  общеобразовательная школа - 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методиста комитета Троицкого района Алтайского края по образованию, Кожемякину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 xml:space="preserve">                                                   А.С. Тупик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оздина Елена Викторовна 8 (38534) 22857</w:t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2"/>
        <w:gridCol w:w="143"/>
        <w:gridCol w:w="4530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ежит размещению на сайт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ить на проверку в Прокуратур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лежит размещению как проек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Metod</dc:creator>
  <dc:description/>
  <dc:language>en-US</dc:language>
  <cp:lastModifiedBy>Metod</cp:lastModifiedBy>
  <cp:lastPrinted>2016-12-07T13:52:00Z</cp:lastPrinted>
  <dcterms:modified xsi:type="dcterms:W3CDTF">2017-12-11T08:35:00Z</dcterms:modified>
  <cp:revision>2</cp:revision>
  <dc:subject/>
  <dc:title/>
</cp:coreProperties>
</file>