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Cs w:val="26"/>
        </w:rPr>
      </w:pPr>
      <w:r>
        <w:rPr>
          <w:b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ного смотра</w:t>
            </w:r>
            <w:r>
              <w:rPr>
                <w:bCs/>
                <w:color w:val="000000"/>
              </w:rPr>
              <w:t xml:space="preserve">-конкурса </w:t>
            </w:r>
            <w:r>
              <w:rPr/>
              <w:t>учреждений по экологическому образованию учащихся и воспитанию детей дошкольного возраст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 планом работы МБУДО «Троицкий детско-юношеский центр» на 2018-2017 учебный год</w:t>
      </w:r>
      <w:r>
        <w:rPr/>
        <w:t xml:space="preserve"> </w:t>
      </w:r>
      <w:r>
        <w:rPr>
          <w:sz w:val="24"/>
        </w:rPr>
        <w:t>п р и к а з ы в а ю:</w:t>
      </w:r>
    </w:p>
    <w:p>
      <w:pPr>
        <w:pStyle w:val="Heading3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1.Провести районный смотр-конкурс учреждений по экологическому образованию учащихся и воспитанию детей дошкольного возраста.</w:t>
      </w:r>
    </w:p>
    <w:p>
      <w:pPr>
        <w:pStyle w:val="Heading3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.1.Утвердить положение о проведении районного смотра-конкурса учреждений по экологическому образованию учащихся и воспитанию детей дошкольного возраста.</w:t>
      </w:r>
    </w:p>
    <w:p>
      <w:pPr>
        <w:pStyle w:val="Heading3"/>
        <w:spacing w:lineRule="auto" w:line="276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Приложение № 1)</w:t>
      </w:r>
    </w:p>
    <w:p>
      <w:pPr>
        <w:pStyle w:val="Heading3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.2. Утвердить организационный комитет и состав жюри районного смотра-конкурса учреждений по экологическому образованию учащихся и воспитанию детей дошкольного возраста.</w:t>
      </w:r>
    </w:p>
    <w:p>
      <w:pPr>
        <w:pStyle w:val="Heading3"/>
        <w:spacing w:lineRule="auto" w:line="276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Приложение №2)</w:t>
      </w:r>
    </w:p>
    <w:p>
      <w:pPr>
        <w:pStyle w:val="Heading3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3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Назначить Е.В. Бороздину ответственной за проведение, районного</w:t>
      </w:r>
      <w:r>
        <w:rPr/>
        <w:t xml:space="preserve"> </w:t>
      </w:r>
      <w:r>
        <w:rPr>
          <w:sz w:val="24"/>
        </w:rPr>
        <w:t xml:space="preserve">смотра-конкурса учреждений по экологическому образованию учащихся и воспитанию детей дошкольного возраста.                  </w:t>
      </w:r>
    </w:p>
    <w:p>
      <w:pPr>
        <w:pStyle w:val="Heading3"/>
        <w:spacing w:lineRule="auto" w:line="276"/>
        <w:jc w:val="both"/>
        <w:rPr/>
      </w:pPr>
      <w:r>
        <w:rPr>
          <w:sz w:val="24"/>
        </w:rPr>
        <w:t xml:space="preserve">3.Контроль, за исполнением настоящего приказа возложить на методиста комитета по социальной политике Е.В. Кожемякину. 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</w:rPr>
        <w:t>Председатель Комитета                                                      А.С.Тупикин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Бороздина Е.В. 8 (38534) 228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к приказу Комитета Троиц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Алтайского края по социальной полит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от    ______________2018г.  №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9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к приказу Комитета Троиц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Алтайского края по социальной полити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от    ______________2018г.  №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йонном смотре-конкурсе </w:t>
      </w:r>
      <w:r>
        <w:rPr>
          <w:b/>
          <w:sz w:val="28"/>
          <w:szCs w:val="28"/>
        </w:rPr>
        <w:t xml:space="preserve">учреждений 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по экологическому образованию учащихся и воспитанию детей дошкольного возраста за 2017 – 2018 учебный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йонный </w:t>
      </w:r>
      <w:r>
        <w:rPr>
          <w:bCs/>
          <w:sz w:val="28"/>
          <w:szCs w:val="28"/>
        </w:rPr>
        <w:t xml:space="preserve">смотр-конкурс образовательных организаций </w:t>
      </w:r>
      <w:r>
        <w:rPr>
          <w:sz w:val="28"/>
          <w:szCs w:val="28"/>
        </w:rPr>
        <w:t>по экологическому образованию учащихся и воспитанию детей дошкольного возраста (далее: Смотр-конкурс) проводится в целях создания условий для развития непрерывного экологического образования детей, выявления лучшего опыта работы по данному направлению и распространения его в кра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Смотра-конкурса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воспитания экологической культуры детей на всех уровнях образования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изация партнёрства образовательных организаций и других учреждений для формирования единого образовательного пространства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нновационных форм реализации экологического образования и внедрение в практику образовательных организаций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целевых образовательных программ экологической направленности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экологического образования во внеурочной занятости в рамках реализации ФГОС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е учащихся к изучению состояния окружающей среды, практической и природоохранной деятельности в своей мес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Организует Смотр-конкурс комитет Троицкого района Алтайского края по образованию, МБУДО «Троицкий детско-юношеский цент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Руководство проведением Смотра-конкурса осуществляет Организационный комит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рганизационный комитет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работу по подготовке и проведению Смотра-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состав жюри; рассматривает и утвержда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Смотр-конкурс проводится по номинац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школьные образовательны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организации дополнительного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;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экологическая троп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мотра-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мотре-конкурсе приглашаются муниципальные государственные общеобразовательные организации, организации дошкольного образования, организации дополнительн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тр-конкурс включает два этапа: муниципальный и краевой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2.1. Муниципальный этап проводится с 17 сентября по 12 октября в с. Троицкое на базе МБУДО «Троицкий детско-юношеский центр»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3.1. Конкурсные материалы первых трёх номинаций должны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 работы  организации  за  предыдущий  учебный  год  в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е Word (шрифт 14, объём не более 10 страниц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риалы, подтверждающие результативность работы участника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ланы, программы, дипломы и др.), в том числе 10 фотограф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рошего качества (формат JPG) с подпис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Конкурсные материалы номинации «Учебная экологическая тропа образовательной организации» предоставляются в форме описания. Обязательно предоставляется картографический материал (сопровождается легендой и обозначением маршрута) и иллюстративный материал (фотографии, рисунки, схемы и др.). Описание предоставляется в формате</w:t>
      </w:r>
      <w:r>
        <w:rPr/>
        <w:t xml:space="preserve"> </w:t>
      </w:r>
      <w:r>
        <w:rPr>
          <w:sz w:val="28"/>
          <w:szCs w:val="28"/>
        </w:rPr>
        <w:t>Word (шрифт 14, объём не ограничен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курсных материалов</w:t>
      </w:r>
    </w:p>
    <w:p>
      <w:pPr>
        <w:pStyle w:val="Normal"/>
        <w:tabs>
          <w:tab w:val="clear" w:pos="708"/>
          <w:tab w:val="left" w:pos="0" w:leader="none"/>
          <w:tab w:val="left" w:pos="41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в номинациях учитываются следующие с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1. Номинация «Муниципальные организации дошкольного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 экологической направл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ие развивающей эколого-образовательно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тевого взаимодействия с другими организациями в реализации экологическ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, исследовательская деятельность де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циально-личностного развития детей по показателям изменений в отношении ребёнка к себе и окружающей социоприродной действительности и коррекция образовательного процесса на основе выявленных результатов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 эколого-педагогического просвещения родителей, включение родителей в образовательно-воспитательный процес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оектов и др.), в котором (которых) достигнуты наилучшие результаты и образовательная организация готова распространять свой положительный опы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детей, педагогов, организации в конкурсах разного уровня (краевых, Всероссийских, Международных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2. Номинация «Муниципальные общеобразовательные организации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учебного материала, ведение предмета «Эколог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е планы специальных курсов экологического содерж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форм экологического образования уча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тевого взаимодействия с другими организациями в реализации экологическ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, исследовательская, проектная деятельность учащихся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экологических объединений уча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совых учебно-воспитательных мероприятий: конференции, практикумы, экспедиции и др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в образовании учащихся школьных заказников, учебных экологических троп, памятников прир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кологических знаний (наличие в школе музея или уголка природы, работа лекториев, клубов, театров, кружков, агитбригад и др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едагогического просвещения родителей, включение родителей в образовательно-воспитательный процес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оектов и др.), в котором (которых) достигнуты наилучшие результаты и образовательная организация готова распространять свой положительный опы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детей, педагогов, организации в конкурсах разного уровня (краевых, Всероссийских, Международны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современных направлений экологического образования, обучение педагогов использованию информационных и коммуникационных технологий в эколого-образовательном процесс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Номинация «Муниципальные организации дополнительного об-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ания детей»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грамм экологической направленност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эколого-образовательной сред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,  исследовательская,  проектная  деятельность  обучающихся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экологических  объединений  (организации,  клубы,  кружки  и другое) обучающихс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рганизация  массовых  учебно-воспитательных  мероприятий:        конференции, практикумы, экспедиции и др.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в образовании учащихся школьных заказни-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, учебных экологических троп, памятников природ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 экологических  знаний  (наличие  в  организации  музея  ил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ка природы, работа лекториев, факультативов и др.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рганизация  эколого-педагогического  просвещения  родителей,  включение родителей в образовательно-воспитательный процесс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писание  проекта  (проектов  и  др.),  в  котором  (которых)  достигнуты наилучшие результаты и образовательная организация готова распространять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 положительный опыт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 участия  детей,  педагогов,  организации  в  конкурсах разного уровня (краевых, всероссийских, международных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 сетевого  взаимодействия  с  другими  организациями  в реализации экологической деятельност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характеристика  реализуемых  моделей  организации  сетевого  взаимодействия (в том числе в рамках реализации ФГОС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тодическое  обеспечение  современных  направлений  экологического образования, обучение педагогов использованию информационных и коммуникационных технологий в эколого-образовательном процессе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эффективных форм дополнительного экологического образования, в том числе на основе интерактивных методов и обучение с применением дистанционных эколого-образовательных технолог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4. Номинация «Учебная экологическая тропа образовательной организац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тропы (краткое изложение маршрута с указанием встречающихся естественных препятствий, направления движения по тропе и расстояния между её примечательными точками, а также более подробные сведения о тех явлениях и объектах, на которые следует обратить внимание посетител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безопасность, привлекательность, информативность маршрута троп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личие информационных материалов о тропе (буклет, путеводитель, памятки и др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ропы (аншлаги, стенды, информационные щит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опы в образовательном процессе (экскурсии, практикумы, конкурсы и др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троп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Смотр-конкурс, оцениваются по каждой номинации отдельно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Смотра-конкурса определяется победитель (1 место) и призёры (2 и 3 места) в каждой номинации. 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-конкурса за 1, 2, 3 места вручаются Дипломы Главного управления образования и молодёжной политики Алтайского края и памятные призы управления природных ресурсов и охраны окружающей среды Алтайского края.</w:t>
      </w:r>
    </w:p>
    <w:p>
      <w:pPr>
        <w:pStyle w:val="Normal"/>
        <w:widowControl w:val="false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ргкомитета Смотра-конкурса участники могут награждаться благодарностями и призами.  </w:t>
      </w:r>
    </w:p>
    <w:p>
      <w:pPr>
        <w:pStyle w:val="Normal"/>
        <w:widowControl w:val="false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аботы победителей и призёров рекомендуются для участия в краевом этап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57784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риказу Комитета Троицкого района Алтайского края 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   ______________2018г. 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5.2pt;mso-wrap-distance-left:9pt;mso-wrap-distance-right:0pt;mso-wrap-distance-top:0pt;mso-wrap-distance-bottom:0pt;margin-top:0.5pt;mso-position-vertical-relative:text;margin-left: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673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Комитета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  ______________2018г. 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о проведением районного смотра-конкурса учреждений по экологическому образованию учащихся и воспитанию детей дошкольного возраста  осуществляет Организационный комит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жемякина Е.В. - методист комитета по социальной политик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лыхалова Е.Г.- директор МБУДО  «Троицкий детско 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Бороздина Е.В.- районный методист по экологии МБУ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Троицкий  детско – юношеский цент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 ЖЮ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Бороздина Е. В. – районный методист по экологии МБУДО « Троицкий детско – юношеский цент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алашникова Е.И.- учитель географии и экологии МБОУ «Троицкая средняя общеобразовательная школа №1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чилина М.В. - методист по районной воспитательной работе МБУДО «Троицкий детско – юношеский цен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к приказу Комитета Трои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лтайского края по социальной политике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   ______________2018г.  №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районного смотра</w:t>
      </w:r>
      <w:r>
        <w:rPr>
          <w:bCs/>
          <w:color w:val="000000"/>
          <w:sz w:val="28"/>
          <w:szCs w:val="28"/>
        </w:rPr>
        <w:t xml:space="preserve">-конкурса </w:t>
      </w:r>
      <w:r>
        <w:rPr>
          <w:sz w:val="28"/>
          <w:szCs w:val="28"/>
        </w:rPr>
        <w:t>учреждений по экологическому образованию учащихся и воспитанию детей дошкольного возраста в 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иплом: 4х 10руб.= 4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: 6 х 10 руб. = 60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: 10 х 10 руб. = 1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амятный приз: 4 х 500 руб. = 2000 руб.</w:t>
      </w:r>
    </w:p>
    <w:p>
      <w:pPr>
        <w:pStyle w:val="Normal"/>
        <w:rPr/>
      </w:pPr>
      <w:r>
        <w:rPr>
          <w:sz w:val="28"/>
          <w:szCs w:val="28"/>
        </w:rPr>
        <w:t>Итого: 2200 рублей (две тысячи  двести руб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методист</dc:creator>
  <dc:description/>
  <cp:keywords/>
  <dc:language>en-US</dc:language>
  <cp:lastModifiedBy>Metod</cp:lastModifiedBy>
  <cp:lastPrinted>2016-02-08T08:41:00Z</cp:lastPrinted>
  <dcterms:modified xsi:type="dcterms:W3CDTF">2018-09-10T04:01:00Z</dcterms:modified>
  <cp:revision>31</cp:revision>
  <dc:subject/>
  <dc:title/>
</cp:coreProperties>
</file>