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йонном конкурсе методических 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ериалов по естественно-научному образованию детей</w:t>
      </w:r>
    </w:p>
    <w:p>
      <w:pPr>
        <w:pStyle w:val="Normal"/>
        <w:spacing w:lineRule="auto" w:line="276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1.1. Районный  этап краевого заочного конкурса методических материалов по естественно-научному образованию детей (далее: Конкурс) проводится с </w:t>
      </w:r>
      <w:r>
        <w:rPr>
          <w:i/>
          <w:kern w:val="2"/>
          <w:sz w:val="28"/>
          <w:szCs w:val="28"/>
        </w:rPr>
        <w:t>целью</w:t>
      </w:r>
      <w:r>
        <w:rPr>
          <w:kern w:val="2"/>
          <w:sz w:val="28"/>
          <w:szCs w:val="28"/>
        </w:rPr>
        <w:t xml:space="preserve"> совершенствования методической работы образовательных организаций Троицкого района, направленного на обеспечение качества эколого-биологического образования детей и молодежи, а также формирование экологической культуры обучающих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/>
          <w:kern w:val="2"/>
          <w:sz w:val="28"/>
          <w:szCs w:val="28"/>
        </w:rPr>
        <w:t>Задачи Конкурса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обновление содержания дополнительного экологического образования детей и молодежи Троиц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выявление и распространение лучших практик, инновационных программ, проектов, методического обеспечения по экологическому воспитанию детей и молодеж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формирование районного банка методических материалов по экологическому образованию детей и молодеж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повышение профессионального мастерства педагогов, поддержка педагогического творчества по совершенствованию учебно-воспитательной работы в 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Организует районный этап конкурса Троицкий ДЮЦ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Руководство проведением Конкурса осуществляет Организационный комитет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Порядок и условия проведения Конкур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1. </w:t>
      </w:r>
      <w:r>
        <w:rPr>
          <w:sz w:val="28"/>
          <w:szCs w:val="28"/>
        </w:rPr>
        <w:t>Конкурс проводится с  15 сентября по 5 октября 2016 года. Для участия в районном этапе Конкурса необходимо не позднее 5 октября 2016 года предоставить в ДЮЦ,  по адресу: ул. Комсомольская, д. 53, кабинет № 5, Бороздиной Е.В. (на краевой этап не позднее 15 октября по штемпелю), следующие материал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заявку-анкету участника по установленной настоящим Положением форме (приложение 1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текст работы в печатном виде, не более 5 страниц, шрифт Times New Roman, кегль – 14, межстрочный интервал – 1, листы сброшюрованы и пронумерованы. К основному тексту могут быть представлены приложения (презентации, пособия, хрестоматии и  другое).  Все материалы дублируются в электронном виде на </w:t>
      </w:r>
      <w:r>
        <w:rPr>
          <w:kern w:val="2"/>
          <w:sz w:val="28"/>
          <w:szCs w:val="28"/>
          <w:lang w:val="en-US"/>
        </w:rPr>
        <w:t>CD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  <w:lang w:val="en-US"/>
        </w:rPr>
        <w:t>DVD</w:t>
      </w:r>
      <w:r>
        <w:rPr>
          <w:kern w:val="2"/>
          <w:sz w:val="28"/>
          <w:szCs w:val="28"/>
        </w:rPr>
        <w:t xml:space="preserve">-носителях. Оформить по образцу (приложение 2)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На Конкурс принимаются методические материалы эколого-биологической направленности по номинац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«Инновация в экологическом образовании» </w:t>
      </w:r>
      <w:r>
        <w:rPr>
          <w:kern w:val="2"/>
          <w:sz w:val="28"/>
          <w:szCs w:val="28"/>
        </w:rPr>
        <w:t>(описание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новационного опыта педагога: мультимедиапроекты, интерактивные формы работы, волонтерство, социально-значимое проектирование и другое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i/>
          <w:kern w:val="2"/>
          <w:sz w:val="28"/>
          <w:szCs w:val="28"/>
        </w:rPr>
        <w:t xml:space="preserve">Методическое обеспечение экологического образования» </w:t>
      </w:r>
      <w:r>
        <w:rPr>
          <w:kern w:val="2"/>
          <w:sz w:val="28"/>
          <w:szCs w:val="28"/>
        </w:rPr>
        <w:t>(учебно-методические пособия, информационно-методические материалы для детей, хрестоматии; методические разработки по организации учебно-исследовательской и проектной деятельности; здоровьесберегающие технологии; игровые методики; сценарии массовых мероприятий, классных часов, природоохранных акций и друго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«Организация дополнительного образования детей с ограниченными возможностями здоровья по эколого-биологическому направлению»</w:t>
      </w:r>
      <w:r>
        <w:rPr>
          <w:kern w:val="2"/>
          <w:sz w:val="28"/>
          <w:szCs w:val="28"/>
        </w:rPr>
        <w:t xml:space="preserve"> (общеразвивающие программы дополнительного образования, проекты, дидактические материалы, направленные на социализацию детей с ограниченными возможностями здоровь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i/>
          <w:kern w:val="2"/>
          <w:sz w:val="28"/>
          <w:szCs w:val="28"/>
        </w:rPr>
        <w:t>Методическое обеспечение прикладной деятельности эколого-биологического образования»</w:t>
      </w:r>
      <w:r>
        <w:rPr>
          <w:kern w:val="2"/>
          <w:sz w:val="28"/>
          <w:szCs w:val="28"/>
        </w:rPr>
        <w:t xml:space="preserve"> (новые приемы, методики, технологии работы с природным материалом; организация деятельности в живом уголке, музее природы, на учебно-опытном участке и друго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2.3. Конкурсные материалы могут иметь одного или нескольких авторов. От одного автора или авторского коллектива на Конкурс принимается не более одной работы.</w:t>
      </w:r>
    </w:p>
    <w:p>
      <w:pPr>
        <w:pStyle w:val="Normal"/>
        <w:tabs>
          <w:tab w:val="clear" w:pos="708"/>
          <w:tab w:val="left" w:pos="1100" w:leader="none"/>
          <w:tab w:val="left" w:pos="1650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2.4. Методические разработки (текстовые материалы и электронные носители) не возвращаются, не рецензируются; будут использованы для распространения опыта работы ав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Оргкомитет оставляет за собой право отклонить от рассмотрения материалы, оформленные с нарушением требований данного Положен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Представляя свои работы на Конкурс, участники гарантируют, что они являются авторами и не нарушают авторских прав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Участие в Конкурсе предполагает согласие автора на публикацию при условии сохранения авторских пра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2.8. Итоги Конкурса будут опубликованы на сайте Троицкого ДЮЦ (</w:t>
      </w:r>
      <w:r>
        <w:rPr>
          <w:rStyle w:val="HTML"/>
          <w:sz w:val="28"/>
          <w:szCs w:val="28"/>
        </w:rPr>
        <w:t>troduz.ucoz.ru</w:t>
      </w:r>
      <w:r>
        <w:rPr>
          <w:kern w:val="2"/>
          <w:sz w:val="28"/>
          <w:szCs w:val="28"/>
        </w:rPr>
        <w:t>) 10 октября 2015г.</w:t>
      </w:r>
    </w:p>
    <w:p>
      <w:pPr>
        <w:pStyle w:val="Normal"/>
        <w:spacing w:lineRule="auto" w:line="27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Участники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К участию в Конкурсе приглашаются руководители, методисты, педагоги дополнительного образования, педагоги-организаторы, учителя, воспитатели, педагогические работники, организующие эколого-биологическое образование детей и молодежи в образовательных организациях Троицкого района всех типов и ви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Основные критерии оцено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Конкурсный материал оценивается </w:t>
      </w:r>
      <w:r>
        <w:rPr>
          <w:i/>
          <w:kern w:val="2"/>
          <w:sz w:val="28"/>
          <w:szCs w:val="28"/>
        </w:rPr>
        <w:t>по следующим критериям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- новизна, наличие инновационного подхода, оригинальность материала,</w:t>
      </w:r>
      <w:r>
        <w:rPr>
          <w:kern w:val="2"/>
          <w:sz w:val="28"/>
          <w:szCs w:val="28"/>
        </w:rPr>
        <w:t xml:space="preserve"> актуальность 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спользование регионального компоне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учная и фактическая достоверность матер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логичность структуры материала, доходчивость изложения, стилистическое единство разработ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ачество оформления, соответствие требованиям Пол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зможность практического использования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/>
      </w:pPr>
      <w:r>
        <w:rPr>
          <w:b/>
          <w:bCs/>
          <w:color w:val="000000"/>
          <w:spacing w:val="-2"/>
          <w:kern w:val="2"/>
          <w:sz w:val="28"/>
          <w:szCs w:val="28"/>
        </w:rPr>
        <w:t xml:space="preserve">5. </w:t>
      </w:r>
      <w:r>
        <w:rPr>
          <w:b/>
          <w:kern w:val="2"/>
          <w:sz w:val="28"/>
          <w:szCs w:val="28"/>
        </w:rPr>
        <w:t xml:space="preserve"> Подведение итогов Конкурса и награжд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5.1. Участники конкурса, работы которых, соответствуют данному положению, получают Сертификат участника.</w:t>
      </w:r>
    </w:p>
    <w:p>
      <w:pPr>
        <w:pStyle w:val="Normal"/>
        <w:tabs>
          <w:tab w:val="clear" w:pos="708"/>
          <w:tab w:val="left" w:pos="426" w:leader="none"/>
          <w:tab w:val="left" w:pos="550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5.2. В каждой номинации определяются победитель и призеры. Организаторы Конкурса оставляют за собой право варьировать число призовых мест.</w:t>
      </w:r>
    </w:p>
    <w:p>
      <w:pPr>
        <w:pStyle w:val="Normal"/>
        <w:tabs>
          <w:tab w:val="clear" w:pos="708"/>
          <w:tab w:val="left" w:pos="426" w:leader="none"/>
          <w:tab w:val="left" w:pos="550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Победители и призеры каждой из номинаций Конкурса награждаются Дипломами .</w:t>
      </w:r>
    </w:p>
    <w:p>
      <w:pPr>
        <w:pStyle w:val="Normal"/>
        <w:tabs>
          <w:tab w:val="clear" w:pos="708"/>
          <w:tab w:val="left" w:pos="426" w:leader="none"/>
          <w:tab w:val="left" w:pos="550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 Лучшие материалы будут оформлены в сборник.</w:t>
      </w:r>
    </w:p>
    <w:p>
      <w:pPr>
        <w:pStyle w:val="Normal"/>
        <w:tabs>
          <w:tab w:val="clear" w:pos="708"/>
          <w:tab w:val="left" w:pos="426" w:leader="none"/>
          <w:tab w:val="left" w:pos="550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7. Лучшие работы могут быть рекомендованы для участия краевом этапе конкурса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Телефон для справок: 22-8-57, Бороздина Е.В.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нкета-заявка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астника краевого заочного конкурса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методических материалов по естественно-научному образованию дет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олное название образовательного учреждения (по Уставу)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лный адрес учреждения, телефон _______________________________________________________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Фамилия, имя и отчество автора (полностью) 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Занимаемая должность 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kern w:val="2"/>
          <w:sz w:val="28"/>
          <w:szCs w:val="28"/>
        </w:rPr>
        <w:t>5. Номер телефона автора раб., сот. 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</w:t>
      </w:r>
    </w:p>
    <w:p>
      <w:pPr>
        <w:pStyle w:val="Normal"/>
        <w:rPr/>
      </w:pPr>
      <w:r>
        <w:rPr>
          <w:kern w:val="2"/>
          <w:sz w:val="28"/>
          <w:szCs w:val="28"/>
          <w:lang w:val="en-US"/>
        </w:rPr>
        <w:t>e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mail</w:t>
      </w:r>
      <w:r>
        <w:rPr>
          <w:kern w:val="2"/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6. Вид методической продукции (программа, сценарий, технология преподавания, дидактический материал и др.)________________________________________________________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7. Название конкурсного материала (должно соответствовать названию работы, указанному на титульном листе)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Номинация 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гласие на обработку персональных данных лиц, чьи сведения указаны в данной заявк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согласие действует бессрочно со дня подпис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____»_____________ 2016 г.                              </w:t>
        <w:tab/>
        <w:t xml:space="preserve">   ________ ( _________________ 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ись с расшифровкой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Требования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оформлению методических материалов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u w:val="single"/>
        </w:rPr>
        <w:t>Оформление работы должно соответствовать следующим требованиям</w:t>
      </w:r>
      <w:r>
        <w:rPr>
          <w:kern w:val="2"/>
          <w:sz w:val="28"/>
          <w:szCs w:val="28"/>
        </w:rPr>
        <w:t xml:space="preserve">: текст представляется на русском языке на листах формата А4, текстовый редактор </w:t>
      </w:r>
      <w:r>
        <w:rPr>
          <w:kern w:val="2"/>
          <w:sz w:val="28"/>
          <w:szCs w:val="28"/>
          <w:lang w:val="en-US"/>
        </w:rPr>
        <w:t>Microsoft</w:t>
      </w:r>
      <w:r>
        <w:rPr>
          <w:kern w:val="2"/>
          <w:sz w:val="28"/>
          <w:szCs w:val="28"/>
        </w:rPr>
        <w:t xml:space="preserve"> Word, шрифт Times New Roman, кегль 14, интервал одинарный; иллюстрации в формате .</w:t>
      </w:r>
      <w:r>
        <w:rPr>
          <w:kern w:val="2"/>
          <w:sz w:val="28"/>
          <w:szCs w:val="28"/>
          <w:lang w:val="en-US"/>
        </w:rPr>
        <w:t>jpg</w:t>
      </w:r>
      <w:r>
        <w:rPr>
          <w:kern w:val="2"/>
          <w:sz w:val="28"/>
          <w:szCs w:val="28"/>
        </w:rPr>
        <w:t>; презентации в формате .pptx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материалы должны включать: аннотацию, основной текст, список использованной и рекомендуемой литературы, приложения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  <w:u w:val="single"/>
        </w:rPr>
        <w:t>Основной текст</w:t>
      </w:r>
      <w:r>
        <w:rPr>
          <w:kern w:val="2"/>
          <w:sz w:val="28"/>
          <w:szCs w:val="28"/>
        </w:rPr>
        <w:t xml:space="preserve"> методических рекомендаций и разработок не имеет особо регламентированной структуры и может излагаться в произвольной форме. Рекомендуется придерживаться следующей схе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на основании опыта работы описать, какая деятельность рекомендуется по исследуемому вопрос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ать советы по решению организационных вопросов, материально-техническому, финансовому и кадровому обеспечению предлагаемых видов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членить наиболее трудные во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остеречь от типичных ошибо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Список рекомендуемой и использованной литературы</w:t>
      </w:r>
      <w:r>
        <w:rPr>
          <w:kern w:val="2"/>
          <w:sz w:val="28"/>
          <w:szCs w:val="28"/>
        </w:rPr>
        <w:t xml:space="preserve"> составляется в соответствии с правилами оформления литературных источников и включает в себя все используемые в работе источники – </w:t>
      </w:r>
      <w:r>
        <w:rPr>
          <w:color w:val="000000"/>
          <w:sz w:val="28"/>
          <w:szCs w:val="28"/>
        </w:rPr>
        <w:t>ГОСТ 7.1-2003.</w:t>
      </w:r>
    </w:p>
    <w:p>
      <w:pPr>
        <w:pStyle w:val="Normal"/>
        <w:ind w:firstLine="709"/>
        <w:jc w:val="both"/>
        <w:rPr>
          <w:color w:val="800000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 xml:space="preserve">Список электронных ресурсов </w:t>
      </w:r>
      <w:r>
        <w:rPr>
          <w:kern w:val="2"/>
          <w:sz w:val="28"/>
          <w:szCs w:val="28"/>
        </w:rPr>
        <w:t>включает перечень электронных источников (Интернет-адреса, видео- и аудио диски, электронные энциклопедии и др.) –</w:t>
      </w:r>
      <w:r>
        <w:rPr>
          <w:color w:val="000000"/>
          <w:sz w:val="28"/>
          <w:szCs w:val="28"/>
        </w:rPr>
        <w:t xml:space="preserve"> ГОСТ 7.82-200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Приложения</w:t>
      </w:r>
      <w:r>
        <w:rPr>
          <w:kern w:val="2"/>
          <w:sz w:val="28"/>
          <w:szCs w:val="28"/>
        </w:rPr>
        <w:t xml:space="preserve"> могут включать материалы, необходимые для организации рекомендуемого вида деятельности с использованием данных методических рекомендаций и разработок, но не вошедшие в основной текст (планы проведения массовых мероприятий, открытых занятий объединений обучающихся, примерные вопросы к играм, викторинам, схем, диаграммы, фотографии, мультимедиа-презентации и т.д.)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17:00Z</dcterms:created>
  <dc:creator>методист</dc:creator>
  <dc:description/>
  <cp:keywords/>
  <dc:language>en-US</dc:language>
  <cp:lastModifiedBy>Metod</cp:lastModifiedBy>
  <dcterms:modified xsi:type="dcterms:W3CDTF">2016-09-06T08:09:00Z</dcterms:modified>
  <cp:revision>4</cp:revision>
  <dc:subject/>
  <dc:title>ПОЛОЖЕНИЕ</dc:title>
</cp:coreProperties>
</file>