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их работ школь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ток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Основной целью конкурса является привлечение учащихся образовательных учреждений всех типов к изучению экологического состояния окружающей среды и ее сохранению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осуществляется МБУДО«Троицкий детско-юношеский центр (далее ДЮЦ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Задачи Конкурса: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экологических проблем, существующих в районе и   практическое участие обучающихся в их решении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учащихся, проявляющих интерес к исследовательской и        практической работе в области биологии, экологии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детей и взрослых к природному, 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рическому наследию своей местности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ощрение учащихся и коллективов, вовлеченных в природоохранную деятельность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 работы по организации исследовательской деятельности  учащихся.</w:t>
      </w:r>
    </w:p>
    <w:p>
      <w:pPr>
        <w:pStyle w:val="Normal"/>
        <w:widowControl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 организации и проведения конкурс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К участию в конкурсе приглашаются учащиеся образовательных                                       учреждений всех типов и видов в возрасте до 18 лет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Исследовательская работа может иметь одного или нескольких                                    авторов (в первом случае работа считается индивидуальной, во втором - коллективной). Изменение состава авторов в ходе конкурса не допускается. В случае коллективной работы, указывается вклад в работу каждого участника, определяется ответственный докладчик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На конкурс не принимаются: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феративные работы, основанные на обработке литературного материала, без анализа собственных наблюдений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ы ранее представлявшиеся на конкурс «Росток», и отмеченные дипломами этого конкурса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ы не соответствующие тематике конкурса и требованиям к оформлению конкурсного материала (Приложение 1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по следующим номинациям: </w:t>
      </w:r>
    </w:p>
    <w:p>
      <w:pPr>
        <w:pStyle w:val="Normal"/>
        <w:widowControl w:val="false"/>
        <w:spacing w:lineRule="auto" w:line="240" w:before="0" w:after="0"/>
        <w:ind w:left="732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иология (ботаника, зоология, валеология, технология возделывания культурных растений)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кология (исследования экосистем, охраны окружающей среды,       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-охраняемых природных территорий и т.д.)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я (исследования состава и качества продуктов питания и т.д.)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е классы (</w:t>
      </w:r>
      <w:r>
        <w:rPr>
          <w:rFonts w:cs="Times New Roman" w:ascii="Times New Roman" w:hAnsi="Times New Roman"/>
          <w:sz w:val="24"/>
          <w:szCs w:val="24"/>
        </w:rPr>
        <w:t>естественнонаучные исследования (живая и неживая природа))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аеведение (природа, население, история, культура родного края);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е проекты старшеклассников (технологии водоподготовки, очистки сточных вод и рационального использования водных ресурсов; применение информационных и других инновационных технологий в реализации проектов, направленных на модернизацию сферы водопользования; вода и климат; применение методов и использование данных космического мониторинга при выполнении исследовательских проектов по охране и восстановлению водных ресурсов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Тезисы работы (Приложение 2) необходимо представить  одновременно с анкетой (Приложение 3)(это заявка на участие в конкурсе) до </w:t>
      </w:r>
      <w:r>
        <w:rPr>
          <w:rFonts w:cs="Times New Roman" w:ascii="Times New Roman" w:hAnsi="Times New Roman"/>
          <w:b/>
          <w:sz w:val="28"/>
          <w:szCs w:val="28"/>
        </w:rPr>
        <w:t>15.04.2016</w:t>
      </w:r>
      <w:r>
        <w:rPr>
          <w:rFonts w:cs="Times New Roman" w:ascii="Times New Roman" w:hAnsi="Times New Roman"/>
          <w:sz w:val="28"/>
          <w:szCs w:val="28"/>
        </w:rPr>
        <w:t xml:space="preserve"> г. по адресу: 659 840 Алтайский край, Троицкий район, с.Троицкое,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л.Комсомольская, д. 53, каб.4 ( Бороздиной Е.В.)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Дата и место проведения конкурса </w:t>
      </w:r>
      <w:r>
        <w:rPr>
          <w:rFonts w:cs="Times New Roman" w:ascii="Times New Roman" w:hAnsi="Times New Roman"/>
          <w:b/>
          <w:sz w:val="28"/>
          <w:szCs w:val="28"/>
        </w:rPr>
        <w:t>22.04.201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ЮЦ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>Конкурсные материалы не возвращаются, рецензии на них не выдают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й номинации определяются лауреат и дипломан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, которые награждаются дипломами комитета Троицкого района Алтайского края по образованию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Все участники конкурса получают Свидетельство участн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Оргкомитет Конкурса может учреждать специальные призы участник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 Лучшие исследовательские работы будут рекомендованы для участия в краевых конкурсах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исследовательск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о-исследовательская работа должна и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указанием названия образовательного учреждения, при котором выполнена работа, территории, населенного пункта, названия детского учреждения, темы работы, Ф.И.О. автора, класса, Ф.И.О. руководителя работы (полностью), года выполнения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держание</w:t>
      </w:r>
      <w:r>
        <w:rPr>
          <w:rFonts w:cs="Times New Roman" w:ascii="Times New Roman" w:hAnsi="Times New Roman"/>
          <w:sz w:val="28"/>
          <w:szCs w:val="28"/>
        </w:rPr>
        <w:t>, перечисляющее нижеупомянутые разделы (с указанием страниц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руктуре изложения содержания должно быть представле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ведение</w:t>
      </w:r>
      <w:r>
        <w:rPr>
          <w:rFonts w:cs="Times New Roman" w:ascii="Times New Roman" w:hAnsi="Times New Roman"/>
          <w:sz w:val="28"/>
          <w:szCs w:val="28"/>
        </w:rPr>
        <w:t>, где должны быть чётко сформулированы цель и задачи работы, степень изученности проблемы, обоснована актуальность исследования, формулируется объект и предмет исследования, при необходимости дана физико-географическая характеристика района исследования, а также указаны место и сроки проведения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итературный обзо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светить наиболее известные подходы к постановке и решению проблемы, основанные на данных из научных литературных источников, показать, что было сделано в этой области до начала вашего иссле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етодик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и их анализ (обязательно приведение всех численных данных с анализом результатов их обработ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ыводы</w:t>
      </w:r>
      <w:r>
        <w:rPr>
          <w:rFonts w:cs="Times New Roman" w:ascii="Times New Roman" w:hAnsi="Times New Roman"/>
          <w:sz w:val="28"/>
          <w:szCs w:val="28"/>
        </w:rPr>
        <w:t>, где приводятся краткие формулировки результатов работы, отвечающие на вопросы поставленных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заключение</w:t>
      </w:r>
      <w:r>
        <w:rPr>
          <w:rFonts w:cs="Times New Roman" w:ascii="Times New Roman" w:hAnsi="Times New Roman"/>
          <w:spacing w:val="-6"/>
          <w:sz w:val="28"/>
          <w:szCs w:val="28"/>
        </w:rPr>
        <w:t>, где могут быть отмечены лица, принимавшие участие в выполнении работы, привед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(оформленный в соответствии с правилами составления библиографического списка; в тексте работы должны быть ссылки на использованные литературные источник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актические и численные данные, имеющие большой объем, а также рисунки, диаграммы, схемы, карты, фотографии и т.п. могут быть вынесены в конец работы – в прилож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риложения должны быть пронумерованы, озаглавлены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аботы должен быть набран на компьютере (формат листа А-4, шрифт 12 через 1,5 интервала). Объем работы не ограничен.  Работа должна быть аккуратно оформлена, страницы пронумерованы и скреплены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работе (диаграммы, таблицы и т.д.) должны соответствовать формату А-4. Наглядные материалы (рисунки, фото, таблицы и т.д.) должны быть аккуратно оформлены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 конкурсных раб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зисы должны содержать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темы работы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 автора(-ов) (полностью)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учреждения, где выполнена работа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уководителя работы (полностью).</w:t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ледует текст: объем 1-2 страницы (формат листа А-4, через 1 интервал, 12 шрифтом.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зисах необходимо отразить цель, задачи, методику и основные результаты проведенных  исследований, выв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 всех  фактических  и  числовых  данных  в  тезисах  н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ся. Допустимо использование иллюстрируемых материалов, если эт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для отражения сути работ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представляются одновременно с анкетой-заявкой. Если текс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ов  превышает  допустимый  объем  или  не  соответствуе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м условиям, Оргкомитет, в случае их опубликования, може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в текст изменения и сокращ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с  анкетой – заявкой можно выслать по следующему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le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 участника районного конкурс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их работ школьников «Рост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 ________________________________________________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номинации конкурса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автора (полностью) 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и дата рождения 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аспорта или свидетельства о рождении (№, серия, где, когда и кем выдан)__ ________________________________________________________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, индекс, телефон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учебы (школа, адрес, индекс, телефон) 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__________________________________________________________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образовательного  учреждения  (полное),  при  котором  был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а работа, адрес, индекс, телефон 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работы (полностью), место работы, должность, контактны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 на  обработку  персональных  данных:  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 представленных  конкурсных  материалов  в  некоммерческих 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Подпись родителей с расшифров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 конкурс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ценке работы жюри учитывает следующие критер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актуальности темы иссле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еткость  постановки  цели  и  задач,  соответствие  выводов,  поставленным задач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обзора литературы, его каче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рректность  методик  исследований,  наличие  у  авторов  представлений  о допущениях, производимых при реализации методик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результатов иссле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а оформления материа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е и практическое значение работы.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05:00Z</dcterms:created>
  <dc:creator>Med</dc:creator>
  <dc:description/>
  <cp:keywords/>
  <dc:language>en-US</dc:language>
  <cp:lastModifiedBy>Metod</cp:lastModifiedBy>
  <cp:lastPrinted>2015-03-24T13:12:00Z</cp:lastPrinted>
  <dcterms:modified xsi:type="dcterms:W3CDTF">2016-02-05T02:40:00Z</dcterms:modified>
  <cp:revision>5</cp:revision>
  <dc:subject/>
  <dc:title/>
</cp:coreProperties>
</file>