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  <w:t>КОМИТЕТ ТРОИЦКОГО РАЙОНА АЛТАЙСКОГО КРАЯ  ПО ОБРАЗОВАНИЮ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проведении районного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го конкурса классных руководителей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амый классный классный - 2012»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rPr/>
      </w:pPr>
      <w:r>
        <w:rPr>
          <w:sz w:val="28"/>
          <w:szCs w:val="28"/>
        </w:rPr>
        <w:t>В соответствии с планом работы на 2012- 2013 учебный год</w:t>
      </w:r>
    </w:p>
    <w:p>
      <w:pPr>
        <w:pStyle w:val="Normal"/>
        <w:tabs>
          <w:tab w:val="clear" w:pos="708"/>
          <w:tab w:val="left" w:pos="27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 районный </w:t>
      </w:r>
      <w:r>
        <w:rPr>
          <w:rStyle w:val="StrongEmphasis"/>
          <w:b w:val="false"/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конкурс 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- 2012»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Утвердить положение о проведении районного   </w:t>
      </w:r>
      <w:r>
        <w:rPr>
          <w:rStyle w:val="StrongEmphasis"/>
          <w:b w:val="false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конкурса 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– 2012»  . (Приложение №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Утвердить организационный комитет районного  </w:t>
      </w:r>
      <w:r>
        <w:rPr>
          <w:rStyle w:val="StrongEmphasis"/>
          <w:b w:val="false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конкурса 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- 2012 » . (Приложение № 2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смету расходов на проведение районного   </w:t>
      </w:r>
      <w:r>
        <w:rPr>
          <w:rStyle w:val="StrongEmphasis"/>
          <w:b w:val="false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конкурса 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- 2012 ». (Приложение №3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проведением районного  </w:t>
      </w:r>
      <w:r>
        <w:rPr>
          <w:rStyle w:val="StrongEmphasis"/>
          <w:b w:val="false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конкурса 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- 2012 » возложить на инспектора по воспитательной и внешкольной работе Курганскую И.В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бразованию                                                                 А.С. Тупикин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  <w:t>Исп. Колыхалова Е.Г.</w:t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ого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фессионального конкурса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Style w:val="StrongEmphasis"/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«Самый классный классный - 2012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 </w:t>
      </w:r>
      <w:r>
        <w:rPr>
          <w:rStyle w:val="StrongEmphasis"/>
          <w:b w:val="false"/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конкурс 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- 2012» </w:t>
      </w:r>
      <w:r>
        <w:rPr>
          <w:bCs/>
          <w:kern w:val="2"/>
          <w:sz w:val="28"/>
          <w:szCs w:val="28"/>
        </w:rPr>
        <w:t xml:space="preserve"> (далее -  конкурс ) проводится </w:t>
      </w:r>
      <w:r>
        <w:rPr>
          <w:sz w:val="28"/>
          <w:szCs w:val="28"/>
        </w:rPr>
        <w:t xml:space="preserve">среди классных руководителей образовательных учреждений без ограничения по возрасту и стажу и является муниципальным этап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евого </w:t>
      </w:r>
      <w:r>
        <w:rPr>
          <w:rStyle w:val="StrongEmphasis"/>
          <w:b w:val="false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конкурса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  <w:r>
        <w:rPr>
          <w:sz w:val="28"/>
          <w:szCs w:val="28"/>
        </w:rPr>
        <w:t xml:space="preserve"> «Самый классный классный - 2013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системе образования в районе как социальном институте, определяющем приоритетные направления общественного развития с учетом комплексных мероприятий по модернизации образования в Алтайском крае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лучших образцов профессиональной деятельности педагогов-воспитателей  района широкой общественности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престижа профессии педагога-воспитател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нкурс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ого состава педагогов района к реализации ФГОС основного общего образования посредством внедрения в практику современных воспитательных технолог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, обобщение и популяризация их передового педагогического опыт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и карьерного роста педагогов, поддержка в реализации социально значимых проект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педагогов района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щего руководства организацией и проведением Конкурса на всех его этапах учредители формируют Организационный комитет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став Оргкомитета включаются председатель, заместитель председателя, необходимое число членов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комитет осуществляет следующие функции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- формирует и утверждает составы жюри Конкурса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- определяет порядок проведения Конкурса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беспечивает организационные условия для проведения Конкурса;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- осуществляет взаимодействие со спонсорами по вопросу финансовой поддержки проведения конкурса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- рассматривает спорные вопросы в ходе организации и проведения Конкурса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- организует освещение Конкурса в средствах массовой информации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рассматривает и утверждает итоговые протоколы заседаний жюри Конкурса, апелляции (жалобы) участников, принимает  соответствующие решения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I.</w:t>
      </w:r>
      <w:r>
        <w:rPr>
          <w:b/>
          <w:bCs/>
          <w:kern w:val="2"/>
          <w:sz w:val="28"/>
          <w:szCs w:val="28"/>
        </w:rPr>
        <w:t xml:space="preserve"> Организация и проведение Конкурса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1. Конкурс проводится в срок с 21 по 28 ноября 2012 г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bCs/>
          <w:kern w:val="2"/>
          <w:sz w:val="28"/>
          <w:szCs w:val="28"/>
        </w:rPr>
        <w:t>2.2. Подготовку и проведение Конкурса осуществляет Организационный комитет ( далее - Оргкомитет). Состав Оргкомитета утверждается приказом комитета Троицкого района по образова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3. </w:t>
      </w:r>
      <w:r>
        <w:rPr>
          <w:sz w:val="28"/>
          <w:szCs w:val="28"/>
        </w:rPr>
        <w:tab/>
        <w:t>В конкурсе могут принимать участие классные руководители (классные воспитатели) 1-11 классов различных типов образовательных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рая без ограничения по возрасту и стажу работы.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 Регистрация участников Конкурса осуществляется на основании заявления участника и представления педагогического совета общеобразовательного учреждения, являющегося местом основной работы участника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bCs/>
          <w:kern w:val="2"/>
          <w:sz w:val="28"/>
          <w:szCs w:val="28"/>
        </w:rPr>
        <w:t>2.5. Для оценки конкурсных выступлений (работ) участников Оргкомитетом формируется жюри. Его состав утверждается Оргкомитетом конкурса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color w:val="FF0000"/>
          <w:spacing w:val="-1"/>
          <w:sz w:val="26"/>
          <w:szCs w:val="26"/>
        </w:rPr>
      </w:pPr>
      <w:r>
        <w:rPr>
          <w:bCs/>
          <w:kern w:val="2"/>
          <w:sz w:val="28"/>
          <w:szCs w:val="28"/>
        </w:rPr>
        <w:t xml:space="preserve">2.6. Порядок проведения Конкурса определяется Положением, утвержденным приказом комитета Троицкого района по образованию. </w:t>
      </w:r>
      <w:r>
        <w:rPr>
          <w:spacing w:val="-1"/>
          <w:sz w:val="26"/>
          <w:szCs w:val="26"/>
        </w:rPr>
        <w:t xml:space="preserve">Перечень и последовательность конкретных видов конкурсных </w:t>
      </w:r>
      <w:r>
        <w:rPr>
          <w:spacing w:val="-2"/>
          <w:sz w:val="26"/>
          <w:szCs w:val="26"/>
        </w:rPr>
        <w:t xml:space="preserve">выступлений (испытаний, работ), составляющих конкурсную программу </w:t>
      </w:r>
      <w:r>
        <w:rPr>
          <w:spacing w:val="-1"/>
          <w:sz w:val="26"/>
          <w:szCs w:val="26"/>
        </w:rPr>
        <w:t>определяется Оргкомитетом. При этом конкурсная программа формируется в соответствии с конкурсной программой регионального этапа конкурса.</w:t>
      </w:r>
      <w:r>
        <w:rPr>
          <w:color w:val="FF0000"/>
          <w:spacing w:val="-1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7.  Официальное подведение итогов Конкурса, объявление и награждение его победителей (дипломантов и др.) осуществляется приказом комитета Троицкого района по образованию на основании решения (итогового протокола заседания) жюри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8. Победитель Конкурса направляется для участия в окружном этапе  конкурса  «</w:t>
      </w:r>
      <w:r>
        <w:rPr>
          <w:sz w:val="28"/>
          <w:szCs w:val="28"/>
        </w:rPr>
        <w:t>Самый классный классный - 2013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</w:rPr>
        <w:t xml:space="preserve">. Конкурсные испытания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районного</w:t>
      </w:r>
      <w:r>
        <w:rPr>
          <w:rStyle w:val="StrongEmphasis"/>
          <w:sz w:val="28"/>
          <w:szCs w:val="28"/>
        </w:rPr>
        <w:t xml:space="preserve"> профессионального конкурса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rStyle w:val="StrongEmphasis"/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>«Самый классный классный - 2013»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Визитная карточка»</w:t>
      </w:r>
      <w:r>
        <w:rPr>
          <w:sz w:val="26"/>
          <w:szCs w:val="26"/>
        </w:rPr>
        <w:t xml:space="preserve"> классного руководителя  (до 7 минут).</w:t>
      </w:r>
    </w:p>
    <w:p>
      <w:pPr>
        <w:pStyle w:val="Style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ое представление опыта работы в форме электронной </w:t>
      </w:r>
      <w:r>
        <w:rPr>
          <w:b/>
          <w:color w:val="000000"/>
          <w:sz w:val="26"/>
          <w:szCs w:val="26"/>
        </w:rPr>
        <w:t xml:space="preserve">самопрезентации  </w:t>
      </w:r>
      <w:r>
        <w:rPr>
          <w:color w:val="000000"/>
          <w:sz w:val="26"/>
          <w:szCs w:val="26"/>
        </w:rPr>
        <w:t xml:space="preserve">по теме </w:t>
      </w:r>
      <w:r>
        <w:rPr>
          <w:sz w:val="26"/>
          <w:szCs w:val="26"/>
        </w:rPr>
        <w:t>«Инновационные подходы к работе с классным коллективом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вопросы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идеоролике (компьютерной презентации) необходимо представи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исовки классных часов конкурсанта, его воспитательных занят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хемы, таблицы, раскрывающие тему «</w:t>
      </w:r>
      <w:r>
        <w:rPr>
          <w:sz w:val="26"/>
          <w:szCs w:val="26"/>
        </w:rPr>
        <w:t>Инновационные подходы к работе с классным коллективом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каз об увлечениях конкурсан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агменты общения с уче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профессиональной позиции воспитателя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аторское искусство (в т.ч. лаконичность и выразительность выступления)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ление личностных качеств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гинальность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ступность для восприятия и иллюстративность электронной презента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  </w:t>
      </w:r>
      <w:r>
        <w:rPr>
          <w:b/>
          <w:sz w:val="26"/>
          <w:szCs w:val="26"/>
        </w:rPr>
        <w:t>«Защита  воспитательной программы классного коллектива»</w:t>
      </w:r>
      <w:r>
        <w:rPr>
          <w:sz w:val="26"/>
          <w:szCs w:val="26"/>
        </w:rPr>
        <w:t xml:space="preserve"> (до 10 минут). (</w:t>
      </w:r>
      <w:r>
        <w:rPr>
          <w:i/>
          <w:sz w:val="26"/>
          <w:szCs w:val="26"/>
        </w:rPr>
        <w:t>Материалы представляются жюри в срок до 20 ноября  в  печатном и электронном виде</w:t>
      </w:r>
      <w:r>
        <w:rPr>
          <w:sz w:val="26"/>
          <w:szCs w:val="26"/>
        </w:rPr>
        <w:t>). Критерии оценивания: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формление согласно требованиям;</w:t>
      </w:r>
    </w:p>
    <w:p>
      <w:pPr>
        <w:pStyle w:val="Normal"/>
        <w:ind w:left="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актуальность:нормативная база, динамика явления, анализ ситуации            ( актуальность программы должна быть невелика по объему, лаконична, работать на цель и задачи программы)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цель, задачи, их соответствие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ринципы реализации программы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учет возрастных особенностей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этапы реализации программы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содержание программы (основные направления и учебно-тематические планы воспитательных занятий);</w:t>
      </w:r>
    </w:p>
    <w:p>
      <w:pPr>
        <w:pStyle w:val="Normal"/>
        <w:ind w:left="851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>-организационно-педагогические условия, заявленные в программе: наличие детского самоуправления, социально-педагогическое партнерство, социальная востребованность воспитательной программы)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жидаемые результаты и эффекты воспитания;</w:t>
      </w:r>
    </w:p>
    <w:p>
      <w:pPr>
        <w:pStyle w:val="Normal"/>
        <w:ind w:left="8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критерии оценки результативности реализации программу.</w:t>
      </w:r>
    </w:p>
    <w:p>
      <w:pPr>
        <w:pStyle w:val="Style15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ab/>
        <w:t xml:space="preserve">10.3. </w:t>
      </w:r>
      <w:r>
        <w:rPr>
          <w:b/>
          <w:sz w:val="26"/>
          <w:szCs w:val="26"/>
        </w:rPr>
        <w:t>«Внеклассное мероприятие»</w:t>
      </w:r>
      <w:r>
        <w:rPr>
          <w:sz w:val="26"/>
          <w:szCs w:val="26"/>
        </w:rPr>
        <w:t xml:space="preserve"> (30 мин)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b/>
          <w:sz w:val="26"/>
          <w:szCs w:val="26"/>
        </w:rPr>
        <w:t>Открытое воспитательное занятие (классный час)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по заявленной ранее теме, с представлением его в контексте своей педагогической позиции (принципов), воспитательной системы класса. </w:t>
      </w:r>
    </w:p>
    <w:p>
      <w:pPr>
        <w:pStyle w:val="Style15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еобходимо предоставить жюри сценарий открытого воспитательного занятия (классного часа)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Style14"/>
        <w:spacing w:before="0" w:after="0"/>
        <w:jc w:val="both"/>
        <w:rPr/>
      </w:pPr>
      <w:r>
        <w:rPr>
          <w:i/>
          <w:sz w:val="26"/>
          <w:szCs w:val="26"/>
        </w:rPr>
        <w:t>-глубина раскрытия темы, оригинальность методических приемов;</w:t>
      </w:r>
    </w:p>
    <w:p>
      <w:pPr>
        <w:pStyle w:val="Style14"/>
        <w:spacing w:before="0" w:after="0"/>
        <w:jc w:val="both"/>
        <w:rPr/>
      </w:pPr>
      <w:r>
        <w:rPr>
          <w:i/>
          <w:sz w:val="26"/>
          <w:szCs w:val="26"/>
        </w:rPr>
        <w:t>-умение организовать использование участниками занятия разных типов и видов источников знаний; умение организовать взаимодействие участников занятия между собой;</w:t>
      </w:r>
    </w:p>
    <w:p>
      <w:pPr>
        <w:pStyle w:val="Style14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умение создавать и поддерживать высокий уровень мотивации и высокую интенсивность деятельности участников занятия;</w:t>
      </w:r>
    </w:p>
    <w:p>
      <w:pPr>
        <w:pStyle w:val="Style14"/>
        <w:spacing w:before="0" w:after="0"/>
        <w:jc w:val="both"/>
        <w:rPr/>
      </w:pPr>
      <w:r>
        <w:rPr>
          <w:i/>
          <w:sz w:val="26"/>
          <w:szCs w:val="26"/>
        </w:rPr>
        <w:t>- глубина и точность анализа учебного занятия и рефлексия по поводу своей деятельност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 xml:space="preserve">- соответствие возрастным особенностям учащихся;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 xml:space="preserve">- направленность на развитие интеллектуальных и личностных качеств </w:t>
      </w:r>
      <w:r>
        <w:rPr>
          <w:i/>
          <w:color w:val="000000"/>
          <w:spacing w:val="5"/>
          <w:sz w:val="26"/>
          <w:szCs w:val="26"/>
        </w:rPr>
        <w:t>учащихся – воспитательный эффект занят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color w:val="000000"/>
          <w:sz w:val="26"/>
          <w:szCs w:val="26"/>
        </w:rPr>
        <w:t>-уровень включения всех детей в процесс реализации задания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1"/>
          <w:sz w:val="26"/>
          <w:szCs w:val="26"/>
        </w:rPr>
        <w:t xml:space="preserve">Самоанализ проведенного занятия </w:t>
      </w:r>
      <w:r>
        <w:rPr>
          <w:i/>
          <w:iCs/>
          <w:color w:val="000000"/>
          <w:spacing w:val="-1"/>
          <w:sz w:val="26"/>
          <w:szCs w:val="26"/>
        </w:rPr>
        <w:t>( не более 3 минут)</w:t>
      </w:r>
      <w:r>
        <w:rPr>
          <w:b/>
          <w:iCs/>
          <w:color w:val="000000"/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улирование реальных результатов раб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анализировать собственные позитивные дости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признавать ошиб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самоанализа и реальных достижений открытого занят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ценивать эффективность своей работы в сравнении с другими.</w:t>
      </w:r>
    </w:p>
    <w:p>
      <w:pPr>
        <w:pStyle w:val="Normal"/>
        <w:ind w:firstLine="708"/>
        <w:jc w:val="both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center"/>
        <w:outlineLvl w:val="0"/>
        <w:rPr>
          <w:b/>
          <w:b/>
          <w:bCs/>
          <w:i/>
          <w:i/>
          <w:color w:val="0070C0"/>
          <w:kern w:val="2"/>
          <w:sz w:val="28"/>
          <w:szCs w:val="28"/>
        </w:rPr>
      </w:pPr>
      <w:r>
        <w:rPr>
          <w:b/>
          <w:bCs/>
          <w:i/>
          <w:color w:val="0070C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Представление материалов участников конкур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hanging="0"/>
        <w:contextualSpacing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contextualSpacing/>
        <w:outlineLvl w:val="0"/>
        <w:rPr/>
      </w:pPr>
      <w:r>
        <w:rPr>
          <w:bCs/>
          <w:kern w:val="2"/>
          <w:sz w:val="28"/>
          <w:szCs w:val="28"/>
        </w:rPr>
        <w:t>Регистрация участников осуществляется в срок  до 15 .11. 2012 г. в МБОУДОД «Троицкий детско-юношеский центр»  на основании следующих документов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hanging="0"/>
        <w:contextualSpacing/>
        <w:outlineLvl w:val="0"/>
        <w:rPr/>
      </w:pPr>
      <w:r>
        <w:rPr>
          <w:bCs/>
          <w:kern w:val="2"/>
          <w:sz w:val="28"/>
          <w:szCs w:val="28"/>
        </w:rPr>
        <w:t>- представления от школы ( Приложение №1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заявления участника Конкурса по образцу (Приложение №2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формационной карты участника (Приложение №3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hanging="0"/>
        <w:contextualSpacing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Определение и награждение участников конкур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.  Жюри Конкурса оценивают выполнение всех конкурсных заданий в баллах в соответствии с критериями, утвержденными настоящим Положением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/>
      </w:pPr>
      <w:r>
        <w:rPr>
          <w:bCs/>
          <w:kern w:val="2"/>
          <w:sz w:val="28"/>
          <w:szCs w:val="28"/>
        </w:rPr>
        <w:t>5.2. Участник Конкурса, набравший наибольшее количество баллов в общем рейтинге по итогам Конкурса, становится победителем Конкурса, награждается памятным подарком и Почетной грамотой комитета Троицкого района по образованию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3. Участники, набравшие наибольшее количество баллов в общем рейтинге по итогам Конкурса, следующие за победителем, являются лауреатами Конкурса, награждаются памятными подарками и Дипломами Комитета Троицкого района по образованию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4. При равенстве суммы баллов у двух и более участников жюри Конкурса оставляют за собой право совещательно определить лауреатов и победителя Конкурс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5. Финалистам Конкурса вручаются Дипломы Комитета Троицкого района Алтайского края по образованию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6. Награждение финалистов, лауреатов и победителя Конкурса осуществляется на торжественном мероприят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7. Победителю Конкурса присваивается звание «Самый классный классный-2012», ему предоставляется право участия в </w:t>
      </w:r>
      <w:r>
        <w:rPr>
          <w:bCs/>
          <w:kern w:val="2"/>
          <w:sz w:val="28"/>
          <w:szCs w:val="28"/>
          <w:lang w:val="en-US"/>
        </w:rPr>
        <w:t>IV</w:t>
      </w:r>
      <w:r>
        <w:rPr>
          <w:bCs/>
          <w:kern w:val="2"/>
          <w:sz w:val="28"/>
          <w:szCs w:val="28"/>
        </w:rPr>
        <w:t xml:space="preserve"> краевом профессиональном конкурсе классных руководителей   «Самый классный классный- 2013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26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 к Приказу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роиц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уководство проведением</w:t>
      </w:r>
      <w:r>
        <w:rPr>
          <w:rStyle w:val="StrongEmphasis"/>
          <w:b w:val="false"/>
          <w:sz w:val="28"/>
          <w:szCs w:val="28"/>
        </w:rPr>
        <w:t xml:space="preserve"> профессионального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а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ый классный классный-2012 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  Организационный комитет.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анизационного комитета входят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8"/>
          <w:szCs w:val="28"/>
        </w:rPr>
        <w:t>Легачева С.С.- зав. РМК</w:t>
      </w:r>
      <w:r>
        <w:rPr>
          <w:sz w:val="28"/>
          <w:szCs w:val="28"/>
        </w:rPr>
        <w:t xml:space="preserve"> комитета Троицкого района по образ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Курганская И.В.-  инспектор комитета Троицкого района Алтайского края по образ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Колыхалова Е.Г. – директор МБОУ ДОД «Троицкий детско- юношеский цент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ачилина М.В.- методист МБОУ ДОД «Троицкий детско- юношеский цент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ервова Н.М.- инспектор комитета Троицкого района Алтайского края по образованию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к Приказу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роиц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 образованию </w:t>
      </w:r>
    </w:p>
    <w:p>
      <w:pPr>
        <w:pStyle w:val="Heading3"/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b w:val="false"/>
          <w:sz w:val="28"/>
          <w:szCs w:val="28"/>
        </w:rPr>
        <w:t xml:space="preserve">Смета расходо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проведение районного конкурса «Учитель года».</w:t>
      </w:r>
    </w:p>
    <w:p>
      <w:pPr>
        <w:pStyle w:val="Heading3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м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т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тобум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клеющая пл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55</w:t>
            </w:r>
          </w:p>
        </w:tc>
      </w:tr>
    </w:tbl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 Оргкомитет районного 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«Самый классный классный 201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>(наименование муниципального обще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вигает  </w:t>
      </w: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фамилия, имя, отчество участника конкурса, занимаемая должность и место работы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 участие в районном профессиональном конкурсе 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Самый классный классный - 201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)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 Оргкомитет районного </w:t>
      </w:r>
      <w:r>
        <w:rPr>
          <w:rStyle w:val="StrongEmphasis"/>
          <w:b w:val="false"/>
          <w:sz w:val="28"/>
          <w:szCs w:val="28"/>
        </w:rPr>
        <w:t>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«Самый классный классный - 2012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Ф.И.О. в родительном 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классного руководителя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2"/>
          <w:szCs w:val="22"/>
        </w:rPr>
        <w:t>(клас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Даю согласие на участие в </w:t>
      </w:r>
      <w:r>
        <w:rPr>
          <w:rStyle w:val="StrongEmphasis"/>
          <w:b w:val="false"/>
          <w:sz w:val="28"/>
          <w:szCs w:val="28"/>
        </w:rPr>
        <w:t>профессиональном конкурсе классных руководителей</w:t>
      </w:r>
      <w:r>
        <w:rPr>
          <w:sz w:val="28"/>
          <w:szCs w:val="28"/>
        </w:rPr>
        <w:t xml:space="preserve"> «Самый классный классный - 201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и внесение сведений, указанных в информационной карте участника конкурса,представленной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базу данных об участниках муниципального  этапа конкурса и использование в некоммерческих целях для размещения в интернете, буклетах 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»__________20____г.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 Оргкомитет районного </w:t>
      </w:r>
      <w:r>
        <w:rPr>
          <w:rStyle w:val="StrongEmphasis"/>
          <w:b w:val="false"/>
          <w:sz w:val="28"/>
          <w:szCs w:val="28"/>
        </w:rPr>
        <w:t xml:space="preserve">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«Самый классный классный - 2012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lineRule="auto" w:line="276" w:before="0" w:after="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ного профессионального конкурса классных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«Самый классный классный - 2012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4252"/>
        <w:gridCol w:w="5522"/>
      </w:tblGrid>
      <w:tr>
        <w:trPr>
          <w:trHeight w:val="224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 фотопортр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х6 см 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городской окру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Классное руководство в настоящее время, в каком класс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год присво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10 лет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еподавательская деятельность по совместительству( место работы и занимаемая должность)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(наименование образовательных программ, модулей, стажировок и т.п., места и сроки их получени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остранных языков(укажите уровень владени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частие в общественных организациях, объединениях(наименование, направление деятельности)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Являетесь ли вы членом профсоюзной организации? Если да, то указать функционал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( школьного ) сове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( с указанием статуса участия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( фамилия, имя, отчество и профессия супруга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имена и возраст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влеч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60" w:leader="none"/>
              </w:tabs>
              <w:spacing w:lineRule="auto" w:line="240" w:before="40" w:after="40"/>
              <w:ind w:left="57" w:right="57" w:firstLine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талан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енсионного государственного страхов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изречение, афоризм, пословица, поговорк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класс, оборудование, учебник, программа</w:t>
            </w:r>
          </w:p>
        </w:tc>
      </w:tr>
      <w:tr>
        <w:trPr>
          <w:trHeight w:val="14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учащими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: 1-4 класс, 5-8 класс, 9-11 кла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__________________________ (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</w:t>
      </w:r>
      <w:r>
        <w:rPr/>
        <w:t>(подпись)           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 ______ »  _______   « 20      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3:00Z</dcterms:created>
  <dc:creator>insptrud</dc:creator>
  <dc:description/>
  <cp:keywords/>
  <dc:language>en-US</dc:language>
  <cp:lastModifiedBy>User</cp:lastModifiedBy>
  <cp:lastPrinted>2012-04-20T11:13:00Z</cp:lastPrinted>
  <dcterms:modified xsi:type="dcterms:W3CDTF">2012-11-13T01:36:00Z</dcterms:modified>
  <cp:revision>19</cp:revision>
  <dc:subject/>
  <dc:title>КОМИТЕТ ТРОИЦКОГО РАЙОНА АЛТАЙСКОГО КРАЯ  ПО ОБРАЗОВАНИЮ</dc:title>
</cp:coreProperties>
</file>