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на конкурс не принимаются работы, представляющие собой описания прир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ы рассуждения, желательны факты. В помощь предлагаю сборник 2011 года «Точка зрения».  Многие  работы  носят описательный характер – это как раз те самые «описания природы», нет фактов, рассуждения, нет проблемы. Встречаются плагиаты из интернета. Это недопустим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аботы у красноярских реб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Александра Кашперо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, которые он сам получил, а не списал из неизвестных источников </w:t>
      </w:r>
      <w:r>
        <w:rPr>
          <w:rFonts w:cs="Times New Roman" w:ascii="Times New Roman" w:hAnsi="Times New Roman"/>
          <w:i/>
          <w:sz w:val="28"/>
          <w:szCs w:val="28"/>
        </w:rPr>
        <w:t>Я решил проверить это на примере своей школы, опросив учеников с девятого по одиннадцатый класс, задав им вопрос: «Определились ли вы с профессией?» Из 27 опрошенных учеников, только одиннадцать выбрали профессию, а остальные ещё не знают, куда пойдут учиться после школ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есть фак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 меня есть знакомый. С детства он мечтал стать актёром, и когда он окончил школу, то посчитал это как за неосуществимую мечту и поступил в педагогический колледж. Сейчас он учитель, работает в одной из школ города Барнаула. Он считает себя несчастным, ведь он совершенно не любит работать с детьми, и они это чувствуют. Каждый день он с неохотой идёт на свою работу, но приходится это делать, как-то нужно зарабатывать на хлеб</w:t>
      </w:r>
      <w:r>
        <w:rPr>
          <w:rFonts w:cs="Times New Roman" w:ascii="Times New Roman" w:hAnsi="Times New Roman"/>
          <w:sz w:val="28"/>
          <w:szCs w:val="28"/>
        </w:rPr>
        <w:t xml:space="preserve">, есть выводы. </w:t>
      </w:r>
      <w:r>
        <w:rPr>
          <w:rFonts w:cs="Times New Roman" w:ascii="Times New Roman" w:hAnsi="Times New Roman"/>
          <w:b/>
          <w:sz w:val="28"/>
          <w:szCs w:val="28"/>
        </w:rPr>
        <w:t>Но есть и сомнительные абзац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и разделяют ребят, у которых возникают проблемы при выборе профессии, на две категории. Первые - пока не нашли в этой жизни ничего интересного. Так сложилось, что учителя не сумели привить им любовь к каким-либо предметам, а таланты ещё пока не выявлены. Такие ребята могут хорошо учиться, но они ничем не увлекаются, жизнь их довольно скучна или просто монотонна </w:t>
      </w:r>
      <w:r>
        <w:rPr>
          <w:rFonts w:cs="Times New Roman" w:ascii="Times New Roman" w:hAnsi="Times New Roman"/>
          <w:sz w:val="28"/>
          <w:szCs w:val="28"/>
        </w:rPr>
        <w:t xml:space="preserve">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сихологи? Где  их автор нашёл, в каком источнике прочитал это? Вот если бы он поговорил с реальным психологом!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 Рого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ловно древний богатырь стоит российская деревня на перепутье, а на камне надпись: «Направо пойдёшь – пропадёшь… Налево пойдёшь – пропадёшь…Прямо пойдёшь – пропадёшь…»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шла моя деревня направо – по фермерскому пути – есть в Красноярах три фермера, а остальные как?! Остальные – налево – назад к колхозу? Назад не пускают! Вперёд! А это ещё куда?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оит богатырь на перепутье, стоит – медлит, страшно шаг сделать</w:t>
      </w:r>
      <w:r>
        <w:rPr>
          <w:rFonts w:cs="Times New Roman" w:ascii="Times New Roman" w:hAnsi="Times New Roman"/>
          <w:sz w:val="28"/>
          <w:szCs w:val="28"/>
        </w:rPr>
        <w:t xml:space="preserve">! – </w:t>
      </w:r>
      <w:r>
        <w:rPr>
          <w:rFonts w:cs="Times New Roman" w:ascii="Times New Roman" w:hAnsi="Times New Roman"/>
          <w:b/>
          <w:sz w:val="28"/>
          <w:szCs w:val="28"/>
        </w:rPr>
        <w:t>хороший стиль</w:t>
      </w:r>
      <w:r>
        <w:rPr>
          <w:rFonts w:cs="Times New Roman" w:ascii="Times New Roman" w:hAnsi="Times New Roman"/>
          <w:sz w:val="28"/>
          <w:szCs w:val="28"/>
        </w:rPr>
        <w:t>, согласитесь.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стина Беликова</w:t>
      </w:r>
      <w:r>
        <w:rPr>
          <w:rFonts w:cs="Times New Roman" w:ascii="Times New Roman" w:hAnsi="Times New Roman"/>
          <w:i/>
          <w:sz w:val="28"/>
          <w:szCs w:val="28"/>
        </w:rPr>
        <w:t>:А что же сейчас, в наши дни? Вы знаете хоть одного школьника, который мечтал бы о космосе? Среди моих друзей и знакомых такого человека нет. Я скорее найду подростка, увлекающегося какой-нибудь современной музыкальной группой. Но почему же интерес к космосу так упал? Ну, во-первых, в школе теперь не изучается астрономия</w:t>
      </w:r>
      <w:r>
        <w:rPr>
          <w:rFonts w:cs="Times New Roman" w:ascii="Times New Roman" w:hAnsi="Times New Roman"/>
          <w:sz w:val="28"/>
          <w:szCs w:val="28"/>
        </w:rPr>
        <w:t xml:space="preserve">.- сама </w:t>
      </w:r>
      <w:r>
        <w:rPr>
          <w:rFonts w:cs="Times New Roman" w:ascii="Times New Roman" w:hAnsi="Times New Roman"/>
          <w:b/>
          <w:sz w:val="28"/>
          <w:szCs w:val="28"/>
        </w:rPr>
        <w:t>ставит вопрос</w:t>
      </w:r>
      <w:r>
        <w:rPr>
          <w:rFonts w:cs="Times New Roman" w:ascii="Times New Roman" w:hAnsi="Times New Roman"/>
          <w:sz w:val="28"/>
          <w:szCs w:val="28"/>
        </w:rPr>
        <w:t xml:space="preserve"> и дает свои ответы – хорошо. Автор высказывает свое мнение.</w:t>
      </w:r>
      <w:r>
        <w:rPr/>
        <w:t xml:space="preserve"> 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миры сегодняшних тинэйджеров – это известные музыканты, актеры </w:t>
      </w:r>
      <w:r>
        <w:rPr>
          <w:rFonts w:cs="Times New Roman" w:ascii="Times New Roman" w:hAnsi="Times New Roman"/>
          <w:sz w:val="28"/>
          <w:szCs w:val="28"/>
        </w:rPr>
        <w:t>Лучше написать – наши кумиры, ведь Кристина – тот самый подросток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бще пусть дети пишут о себе, о сверстниках от перв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 Тейд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считаю, что ежедневно совершают подвиг работники больниц, которые возвращают утерянное здоровье и, значит,жизнь</w:t>
      </w:r>
      <w:r>
        <w:rPr>
          <w:rFonts w:cs="Times New Roman" w:ascii="Times New Roman" w:hAnsi="Times New Roman"/>
          <w:sz w:val="28"/>
          <w:szCs w:val="28"/>
        </w:rPr>
        <w:t>. Пусть это утверждение спорно, но это личное мнение, которое автор обосн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язательно ограничиваться предложенными темами, если есть хорошие тексты на другую тему – прим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овести опрос, взять интервью ( у папы,  учителя, врача). Любой жанр приветству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, жду детски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Колыхалова, 8 960-947-5813 или 228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9:00Z</dcterms:created>
  <dc:creator>User</dc:creator>
  <dc:description/>
  <cp:keywords/>
  <dc:language>en-US</dc:language>
  <cp:lastModifiedBy>User</cp:lastModifiedBy>
  <dcterms:modified xsi:type="dcterms:W3CDTF">2012-03-14T06:09:00Z</dcterms:modified>
  <cp:revision>5</cp:revision>
  <dc:subject/>
  <dc:title/>
</cp:coreProperties>
</file>