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ТРОИЦКОГО РАЙОНА АЛТАЙСКОГО КРАЯ ПО ОБРАЗОВА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17"/>
        <w:gridCol w:w="917"/>
        <w:gridCol w:w="918"/>
        <w:gridCol w:w="918"/>
        <w:gridCol w:w="239"/>
        <w:gridCol w:w="916"/>
        <w:gridCol w:w="239"/>
        <w:gridCol w:w="922"/>
        <w:gridCol w:w="91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го фестив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ых коллектив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атральный серпанти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планом работы МБУДО «Троицкий детско-юношеский центр»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-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учебный год   п р и к а з ы в а ю: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1.Провести районный </w:t>
      </w:r>
      <w:r>
        <w:rPr>
          <w:szCs w:val="28"/>
          <w:lang w:val="ru-RU"/>
        </w:rPr>
        <w:t>фестиваль театральных коллективов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Театральный серпантин» </w:t>
      </w:r>
    </w:p>
    <w:p>
      <w:pPr>
        <w:pStyle w:val="Heading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1.Утвердить положение о проведении районного </w:t>
      </w:r>
      <w:r>
        <w:rPr>
          <w:szCs w:val="28"/>
          <w:lang w:val="ru-RU"/>
        </w:rPr>
        <w:t xml:space="preserve">фестиваля театральных коллективов </w:t>
      </w:r>
      <w:r>
        <w:rPr>
          <w:szCs w:val="28"/>
        </w:rPr>
        <w:t>«Театральный серпантин»   (Приложение № 1)</w:t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 xml:space="preserve">1.2. Утвердить организационный комитет и состав жюри районного </w:t>
      </w:r>
      <w:r>
        <w:rPr>
          <w:szCs w:val="28"/>
          <w:lang w:val="ru-RU"/>
        </w:rPr>
        <w:t>фестиваля театральных коллективов</w:t>
      </w:r>
      <w:r>
        <w:rPr>
          <w:szCs w:val="28"/>
        </w:rPr>
        <w:t xml:space="preserve"> «Театральный серпантин»                                                          (Приложение №2)</w:t>
        <w:tab/>
      </w:r>
    </w:p>
    <w:p>
      <w:pPr>
        <w:pStyle w:val="Heading3"/>
        <w:ind w:firstLine="708"/>
        <w:jc w:val="both"/>
        <w:rPr/>
      </w:pPr>
      <w:r>
        <w:rPr>
          <w:szCs w:val="28"/>
        </w:rPr>
        <w:t xml:space="preserve">1.3.Утвердить смету расходов на проведение районного </w:t>
      </w:r>
      <w:r>
        <w:rPr>
          <w:szCs w:val="28"/>
          <w:lang w:val="ru-RU"/>
        </w:rPr>
        <w:t xml:space="preserve">фестиваля театральных коллективов </w:t>
      </w:r>
      <w:r>
        <w:rPr>
          <w:szCs w:val="28"/>
        </w:rPr>
        <w:t>«Театральный серпантин» (Приложение №3)</w:t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 xml:space="preserve">2. Назначить </w:t>
      </w:r>
      <w:r>
        <w:rPr>
          <w:szCs w:val="28"/>
          <w:lang w:val="ru-RU"/>
        </w:rPr>
        <w:t>Е.Г.Колыхалову</w:t>
      </w:r>
      <w:r>
        <w:rPr>
          <w:szCs w:val="28"/>
        </w:rPr>
        <w:t xml:space="preserve"> ответственной за проведение районного </w:t>
      </w:r>
      <w:r>
        <w:rPr>
          <w:szCs w:val="28"/>
          <w:lang w:val="ru-RU"/>
        </w:rPr>
        <w:t>фестиваля театральных коллективов</w:t>
      </w:r>
      <w:r>
        <w:rPr>
          <w:szCs w:val="28"/>
        </w:rPr>
        <w:t xml:space="preserve"> «Театральный серпантин».</w:t>
      </w:r>
    </w:p>
    <w:p>
      <w:pPr>
        <w:pStyle w:val="Heading3"/>
        <w:ind w:firstLine="708"/>
        <w:jc w:val="both"/>
        <w:rPr/>
      </w:pPr>
      <w:r>
        <w:rPr>
          <w:szCs w:val="28"/>
        </w:rPr>
        <w:t xml:space="preserve">3.Контроль за исполнением настоящего приказа возложить на методиста комитета по образованию Е.В. Кожемякину. </w:t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jc w:val="both"/>
        <w:rPr/>
      </w:pPr>
      <w:r>
        <w:rPr>
          <w:szCs w:val="28"/>
        </w:rPr>
        <w:t>Председатель комитета                                                      А.С.Тупикин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ыхалова Елена Геннадьевна 8 (38534) 2285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2"/>
        <w:gridCol w:w="143"/>
        <w:gridCol w:w="4530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размещению на сайт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ить на проверку в Прокуратур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лежит размещению как проек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Комитета Троицкого района Алтайского края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______________2018 г.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альных коллектив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атральный серпанти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пределяет цель, задачи, порядок и сроки проведения фестиваля, требования к предоставляемым работам, систему награждений и поощр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йонный фестиваль театральных коллективов «Театральный серпантин» (далее — Фестиваль) проводится в целях пропаганды театрального искусства среди обучающихся и широкой общественност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дачами Конкурса являются: выявление и поддержка одарённых детей; создание условий для раскрытия творческих способностей; организация совместного досуга родителей и детей; привлечение внимания обучающихся, педагогов, широкой общественности к театральному искус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Учредителями фестиваля является МБУДО «Троицкий детско-юношеский центр» при поддержке комитета Троицкого района Алтайского края по образ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 организаторы фестивал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В фестивале могут принять участие школьники, их родители, педагоги. Участниками могут стать театральные коллективы образовательных учреждений,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рганизацию и проведение фестиваля обеспечивает МБУДО «Троицкий детско-юношеский цент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ставления докумен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Для участия в Фестивале коллективам образовательных учреждений  и учреждений культуры необходимо подать заявку по адресу:</w:t>
      </w:r>
      <w:r>
        <w:rPr/>
        <w:t xml:space="preserve"> </w:t>
      </w:r>
      <w:r>
        <w:rPr>
          <w:sz w:val="28"/>
          <w:szCs w:val="28"/>
        </w:rPr>
        <w:t xml:space="preserve">659840, Алтайский край, с. Троицкое, ул. Комсомольская, д. 53, МБУДО «Троицкий детско-юношеский центр» или на электронный адрес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tr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_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mail.ru</w:t>
        </w:r>
      </w:hyperlink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3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Заявки принимаются до</w:t>
      </w:r>
      <w:r>
        <w:rPr>
          <w:b/>
          <w:sz w:val="28"/>
          <w:szCs w:val="28"/>
          <w:u w:val="single"/>
        </w:rPr>
        <w:t xml:space="preserve"> 13 марта 2018  г.</w:t>
      </w:r>
      <w:r>
        <w:rPr/>
        <w:t xml:space="preserve"> </w:t>
      </w:r>
      <w:r>
        <w:rPr>
          <w:sz w:val="28"/>
          <w:szCs w:val="28"/>
        </w:rPr>
        <w:t>по фор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3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минация «Спектакль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(название, если е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/>
            </w:pPr>
            <w:r>
              <w:rPr>
                <w:sz w:val="28"/>
                <w:szCs w:val="28"/>
              </w:rPr>
              <w:t>название спектак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/>
            </w:pPr>
            <w:r>
              <w:rPr>
                <w:sz w:val="28"/>
                <w:szCs w:val="28"/>
              </w:rPr>
              <w:t>автор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пектак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rPr/>
            </w:pPr>
            <w:r>
              <w:rPr>
                <w:sz w:val="28"/>
                <w:szCs w:val="28"/>
              </w:rPr>
              <w:t>что требуется (технические средства, мебель 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38"/>
        <w:jc w:val="both"/>
        <w:rPr/>
      </w:pPr>
      <w:r>
        <w:rPr>
          <w:sz w:val="28"/>
          <w:szCs w:val="28"/>
        </w:rPr>
        <w:t>Номинация «Монолог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: падчериц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«Двенадцать месяце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С.Я.Марш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арт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артиста (полных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" w:after="0"/>
              <w:jc w:val="both"/>
              <w:rPr/>
            </w:pPr>
            <w:r>
              <w:rPr>
                <w:sz w:val="28"/>
                <w:szCs w:val="28"/>
              </w:rPr>
              <w:t>что требуется (технические средства, мебель 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, не приславший заявку в указанный в п.3.1. срок, к участию в фестивале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Фестивальные работы оценивает Жюри на основе разработанных критериев. Состав Жюри, порядок работы утверждается учред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Членами Жюри могут быть сотрудники учредителя, работники комитета по образованию, представители районной администрации, работники сферы образования, представители общественности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. Содержание фестиваля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Участники фестиваля объединены в две возрастные группы. Младшая – дети до 12 лет включительно и старшая – дети с 13 лет, взрослые. Деление по возрастам условное. Жюри может разделить спектакли и монологи по возрастным категориям.   В программе фестиваля две номинации: спектакль и монолог. Возможен показ отрывка из спектакля, пьесы, а также интермедии.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оминация «Спектакль». </w:t>
      </w:r>
      <w:r>
        <w:rPr>
          <w:b w:val="false"/>
          <w:szCs w:val="28"/>
        </w:rPr>
        <w:t xml:space="preserve">Продолжительность - не более 20 минут. Обязательно наличие программки. В программке отражаются наименование учреждения, название спектакля, актерский состав, автор, режиссер-постановщик, декоратор и пр. (перечень может быть расширен по мере необходимости). Имена детей и взрослых в программке писать полностью. В день проведения фестиваля предоставить жюри не менее 3 программок. Программки не оцениваются.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Обязательно наличие афиши – объявление о спектакле, вывешиваемое на видном месте. Афиша вместе с заявкой предоставляется в электронном виде. Возможно изготовление афиши вручную: формат А3 (можно склеить из двух листов А4), любая техника исполнения (цветная печать, рисунок вручную). В день проведения спектакля афиши будут вывешены в холле ДШИ. Афиши не возвращаются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оминация «Монолог».</w:t>
      </w:r>
      <w:r>
        <w:rPr>
          <w:b w:val="false"/>
          <w:szCs w:val="28"/>
        </w:rPr>
        <w:t xml:space="preserve"> Продолжительность монолога – не более 5 минут. Темы не ограничены. Участники представляют монолог героя, написанный прозой или поэзией. Артист должен быть в образе. Необходим соответствующий сценический костюм, грим, декорации, бутафория. Допускается подача реплик, но игра актера, подающего реплики, не учитывается и не оценивается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оличество монологов не ограничено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Обязательно наличие программки. В программке отражаются наименование учреждения, название произведения, из которого взят монолог, автор, артист и его возраст, режиссер (взрослый, подготовивший артиста к выступлению) Имена ребенка и взрослого в программке писать полностью. В день проведения фестиваля предоставить жюри не менее 3 программок. Программки не оцениваются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5. Порядок провед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стиваль проводится 04 апреля 2018 года, начало в 10.00 в ДШИ. Музыкальное сопровождение спектакля предоставляется не позже чем  за час до начала фестиваля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6. Подведение итогов и награждение победителей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Участники фестиваля </w:t>
      </w:r>
      <w:r>
        <w:rPr>
          <w:b w:val="false"/>
          <w:bCs w:val="false"/>
          <w:szCs w:val="28"/>
        </w:rPr>
        <w:t>награждаются дипломами в различных номинациях. Лучшему спектаклю вручается гран-при «Маска Мельпомены». Специальными дипломами награждаются исполнители лучшей женской и мужской ролей, а также лучший исполнитель роли второго плана. Жюри оставляет за собой право учреждать специальные дипломы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Комитета Троицкого района Алтайского края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______________2018 г.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9" w:after="0"/>
        <w:ind w:left="3969" w:hanging="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о проведением районного фестиваля театральных коллективов</w:t>
      </w:r>
    </w:p>
    <w:p>
      <w:pPr>
        <w:pStyle w:val="Normal"/>
        <w:jc w:val="both"/>
        <w:rPr/>
      </w:pPr>
      <w:r>
        <w:rPr>
          <w:sz w:val="28"/>
          <w:szCs w:val="28"/>
        </w:rPr>
        <w:t>«Театральный серпантин» осуществляет организационны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жемякина Е.В. – специалист комитета Троицкого района Алтайского края по образованию, инспектор по воспитательной и внешко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ыхалова Е.Г. – МБУДО «Троицкий детско-юношеский центр», директор.</w:t>
      </w:r>
    </w:p>
    <w:p>
      <w:pPr>
        <w:pStyle w:val="Normal"/>
        <w:rPr/>
      </w:pPr>
      <w:r>
        <w:rPr>
          <w:sz w:val="28"/>
          <w:szCs w:val="28"/>
        </w:rPr>
        <w:t>3. Рачилина М.В. - МБУДО «Троицкий детско-юношеский центр», метод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_cen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1:00Z</dcterms:created>
  <dc:creator>методист</dc:creator>
  <dc:description/>
  <cp:keywords/>
  <dc:language>en-US</dc:language>
  <cp:lastModifiedBy>Елена Колыхалова</cp:lastModifiedBy>
  <cp:lastPrinted>2014-01-23T16:55:00Z</cp:lastPrinted>
  <dcterms:modified xsi:type="dcterms:W3CDTF">2018-03-01T07:37:00Z</dcterms:modified>
  <cp:revision>29</cp:revision>
  <dc:subject/>
  <dc:title/>
</cp:coreProperties>
</file>