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ТЕТ ТРОИЦКОГО РАЙОНА АЛТАЙСКОГО КРАЯ ПО ОБРАЗОВАНИЮ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1»  февраля  2012 года                                                          № 41</w:t>
      </w:r>
    </w:p>
    <w:p>
      <w:pPr>
        <w:pStyle w:val="Normal"/>
        <w:jc w:val="center"/>
        <w:rPr/>
      </w:pPr>
      <w:r>
        <w:rPr/>
        <w:t>с. Троицко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2649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итогах районного  конкурса «Поздравительная открытка»»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на 2011-2012 учебный год, МБОУДОД «Троицкий детско-юношеский центр» провел районн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курс  «Поздравительная открытка»</w:t>
      </w:r>
      <w:r>
        <w:rPr>
          <w:rFonts w:cs="Times New Roman" w:ascii="Times New Roman" w:hAnsi="Times New Roman"/>
          <w:sz w:val="28"/>
          <w:szCs w:val="28"/>
        </w:rPr>
        <w:t>, в котором приняли участие 93 учащихся из 12 школ райо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КОУ «Беловская средняя общеобразовательная школа» - 4 у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БОУ «Заводская средняя общеобразовательная школа»- 3 у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КОУ «Загайновская основная общеобразовательная школа »- 6 у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КОУ «Горновская средняя общеобразовательная школа»- 1 у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КОУ «Ельцовская средняя общеобразовательная школа» - 17 у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КОУ «Зеленополянская средняя общеобразовательная школа»- 3 у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КОУ «Новоеловская средняя общеобразовательная школа»- 10 у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КОУ «Петровская средняя общеобразовательная школа»- 2 у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МБОУ «Пролетарская средняя общеобразовательная школа»- 15 у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БОУ «Троицкая средняя общеобразовательная школа №1»- 17 у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БОУ «Троицкая средняя общеобразовательная школа №2»- 7 у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МКОУ «Хайрюзовская средняя общеобразовательная школа» - 8 у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победителями и призерами стал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– Котова Женя, организация «Ирис» – МКОУ «Горновская средняя общеобразовательная школ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Баева Женя, Кострикина Катя, организация «Союз старшеклассников» - МБОУ «Троицкая средняя общеобразовательная школа №2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– Лех Настя, объединение «РИТМ» - МБОУ «Троицкая средняя общеобразовательная школа №1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 – Фридман Маша, организация «Эскадрилья друзей» - МКОУ «Ельцовская средняя общеобразовательная школа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ъявить благодарность следующим педагогам: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иковой Н.С. – учителю МКОУ «Горновская средняя общеобразовательная школа»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борской Е.Ф. – зам. директора по воспитательной работе МБОУ «Троицкая средняя общеобразовательная школа №2»</w:t>
      </w:r>
    </w:p>
    <w:p>
      <w:pPr>
        <w:pStyle w:val="Normal"/>
        <w:spacing w:lineRule="auto" w:line="360"/>
        <w:ind w:right="-4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онниковой Н.Н.  – учителю МБОУ  «Троицкая средняя общеобразовательная школа №1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тиловой Н.М. – учителю МКОУ «Ельцовская средняя общеобразовательная школ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специалиста комитета по образованию Курганскую И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образованию</w:t>
        <w:tab/>
        <w:t xml:space="preserve">                                                   А.С. Тупикин</w:t>
      </w:r>
    </w:p>
    <w:sectPr>
      <w:footerReference w:type="default" r:id="rId2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Исполнила Цайтлер О.Н. тел. 8(38534)2285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02:00Z</dcterms:created>
  <dc:creator>Дюц</dc:creator>
  <dc:description/>
  <cp:keywords/>
  <dc:language>en-US</dc:language>
  <cp:lastModifiedBy>User</cp:lastModifiedBy>
  <cp:lastPrinted>2011-11-01T07:55:00Z</cp:lastPrinted>
  <dcterms:modified xsi:type="dcterms:W3CDTF">2012-02-21T08:38:00Z</dcterms:modified>
  <cp:revision>14</cp:revision>
  <dc:subject/>
  <dc:title>КОМИТЕТ ТРОИЦКОГО РАЙОНА АЛТАЙСКОГО КРАЯ ПО ОБРАЗОВАНИЮ </dc:title>
</cp:coreProperties>
</file>