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йонного этапа краевого конкурса «Лидер-2012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йоне состоялся конкурс «Лидер-2012» среди лидеров детских и подростковых организаций. В конкурсе приняли участие 9 детских организаций из школ района. Заявок было больше, но погодные условия не позволили всем участникам добраться до места проведения конкурса. Лейтмотивом конкурса была следующая идея: лидер – не просто активный, веселый организатор, а человек, способный понять окружающих и вовремя прийти на помощь, умеющий взять на себя ответственность и решить случившуюся проблему, обладающий такими качествами как ответственность и любознательность, доброта и отзывчив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на конкурсе были новшества, которые отразились в Положении. Очная часть конкурса состояла из трех заданий. Первое задание осталось неизменным – надо было представить самопрезентацию «Моя гражданская позиция», рассказать о себе и своей роли в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задание – презентация социального проекта. Участникам конкурса необходимо было показать, како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ад как лидер детской организации может внести в развитие того сообщества, в котором он проживает. Новшеством стало то, что для всесторонней оценки социальных проектов их надо было представить в конкурсную комиссию заранее. К началу очного этапа конкурса уже были известны баллы, полученные участниками за содержание проектов. Презентация проекта на очном этапе позволила уточнить замысел участников и получить дополнительные баллы. Тематика проектов была разнообразной. Участники из Зеленополянской и Пролетарской школ посвятили свои проекты  благоустройству пришкольной территории. Лидером Беловской школы № 1 в качестве объекта по благоустройству было выбрано село в целом. Ребята из организации «Факел» ухаживают за памятниками погибшим в гражданской войне, воинам, погибшим во времена Великой Отечественной войны, проводят акции «Живи лес!» по очистке березовой рощи от мусора. Проект участника из Троицкой школы № 1 направлен на помощь пожилым и нуждающимся жителям села, им помогают волонтеры. Ребята из организации «Союз детских сердец» Троицкой школы № 1» помогают учителям собственной школы в организации перемен среди школьников младших классов. Участники организации «Ирис» Горновской школы организуют праздники и экскурсии для малышей подготовительной группы, их проект так и называется - «Мир счастливого детства». Один из серьезнейших  проектов - проект организации «Факел» Беловской школы «Чужая жизнь в твоих руках», направленный на сбор денежных средств на лечение девочки из Барнаула, страдающей тяжелым заболева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ект вызвал множество вопросов у жюри и зрителей, а также у команд соперников. За каждый вопрос группы поддержки лидер получал дополнительные баллы. Какие-то вопросы были глубокие, какие-то менее содержательные. В целом зрители проявили неподдельный интерес к каждому проекту. Самой активной оказалась группа поддержки лидера из Пролетарской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 заданием был конкурс ораторского искусства. Участникам конкурса нужно было убедить аудиторию в разрешении какой-либо важной социальной проблемы. Например, убедить администрацию поселка (зрительный зал) в необходимости организовать централизованный вывоз мусора или убедить сверстников вести здоровый образ жизни. Не всем удалось быть убедительным, многие просто рассуждали на предложенную т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аждого задания жюри выставляло баллы, затем баллы суммировались и были выявлены лидеры конкурса. Победителями стал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Вера, МБОУ «Пролетарская СОШ» Организация  «Содружество», которая заняла первое место, руководитель - Куксгаус В.Э.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кина Юлия, МКОУ «Новоеловская СОШ, ДПО страна «Учландия», занявшая второе место, руководитель - Чернянина Л.А.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 Иван, МКОУ «Беловская СОШ, ДПО «Факел», занявший третье место, руководители Киселева Н.Г., Добрыгина Л.В.</w:t>
      </w:r>
    </w:p>
    <w:p>
      <w:pPr>
        <w:pStyle w:val="Normal"/>
        <w:spacing w:before="0" w:after="0"/>
        <w:ind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конкурса были вручены сертификаты, за призовые места вручены памятные подарки. Впервые в этом году победителю конкурса, занявшему первое, место был вручен непереходящий кубок – парусный корабль, символ движения вперед и веры в будущее.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победителей и педагогов, подготовивших достойных участников!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7:00Z</dcterms:created>
  <dc:creator>User</dc:creator>
  <dc:description/>
  <dc:language>en-US</dc:language>
  <cp:lastModifiedBy>User</cp:lastModifiedBy>
  <dcterms:modified xsi:type="dcterms:W3CDTF">2012-12-05T02:17:00Z</dcterms:modified>
  <cp:revision>2</cp:revision>
  <dc:subject/>
  <dc:title/>
</cp:coreProperties>
</file>