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ПО ОБРАЗОВА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5  » ноября 2014 года                                                               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Лидер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ланом работы на 2014–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краевого конкурса «Лидер-2014» 3 декабря 2014 года.</w:t>
      </w:r>
    </w:p>
    <w:p>
      <w:pPr>
        <w:pStyle w:val="Normal"/>
        <w:ind w:left="851" w:hanging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Утвердить положение о проведении муниципального эта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ого конкурса «Лидер-2014» (Приложение №1)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рганизационный комитет муниципального этапа краевого конкурса «Лидер-2014» (Приложение №2)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смету расходов на проведение муниципального этапа краевого конкурса «Лидер-2014» (Приложение №3)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нтроль за проведением муниципального этапа краевого конкурса «Лидер-2014» возложить на инспектора по воспитательной и внешкольной работе Кожемяк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Тупик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ла: Рачилина Мария Владимировна тел. 8 (38534) 22857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>Приложение № 1 к приказу</w:t>
      </w:r>
    </w:p>
    <w:p>
      <w:pPr>
        <w:pStyle w:val="Normal"/>
        <w:ind w:left="5670" w:hanging="0"/>
        <w:rPr/>
      </w:pPr>
      <w:r>
        <w:rPr/>
        <w:t>Комитета Троицкого района</w:t>
      </w:r>
    </w:p>
    <w:p>
      <w:pPr>
        <w:pStyle w:val="Normal"/>
        <w:ind w:left="5670" w:hanging="0"/>
        <w:rPr/>
      </w:pPr>
      <w:r>
        <w:rPr/>
        <w:t>Алтайского края</w:t>
      </w:r>
    </w:p>
    <w:p>
      <w:pPr>
        <w:pStyle w:val="Normal"/>
        <w:ind w:left="5670" w:hanging="0"/>
        <w:rPr/>
      </w:pPr>
      <w:r>
        <w:rPr/>
        <w:t>по образованию</w:t>
      </w:r>
    </w:p>
    <w:p>
      <w:pPr>
        <w:pStyle w:val="Normal"/>
        <w:ind w:left="5670" w:hanging="0"/>
        <w:rPr/>
      </w:pPr>
      <w:r>
        <w:rPr/>
        <w:t>от   5 ноября 2014 г. № 399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shd w:fill="FFFFFF" w:val="clear"/>
        <w:ind w:left="1663" w:right="53" w:hanging="1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ов детских и подростковых организаций</w:t>
      </w:r>
    </w:p>
    <w:p>
      <w:pPr>
        <w:pStyle w:val="Normal"/>
        <w:shd w:fill="FFFFFF" w:val="clear"/>
        <w:spacing w:before="14" w:after="0"/>
        <w:ind w:left="4313" w:right="53" w:hanging="43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Лидер-2014»</w:t>
      </w:r>
    </w:p>
    <w:p>
      <w:pPr>
        <w:pStyle w:val="Normal"/>
        <w:shd w:fill="FFFFFF" w:val="clear"/>
        <w:spacing w:before="14" w:after="0"/>
        <w:ind w:left="4313" w:hanging="43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313" w:hanging="4313"/>
        <w:jc w:val="center"/>
        <w:rPr/>
      </w:pPr>
      <w:r>
        <w:rPr>
          <w:b/>
          <w:bCs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, задачи, порядок и сроки проведения конкурса, требования к предоставляемым материалам, систему награждений и поощ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йонный конкурс «Лидер-2014» (далее — Конкурс) проводится в целях поддержки лидеров детских и подростковых организаций и распространения успешного опыта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 детских и подростковых организаций, их поддержка и поощ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6" w:leader="none"/>
        </w:tabs>
        <w:autoSpaceDE w:val="false"/>
        <w:spacing w:before="7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лид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деятельности детских и подростковы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6" w:leader="none"/>
        </w:tabs>
        <w:autoSpaceDE w:val="false"/>
        <w:ind w:left="426" w:right="5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школьных детских и подростков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нкурс является муниципальным этап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конкурса «Лидер-2014». Учредителем конкурса является МБОУ ДОД «Троицкий детско-юношеский центр»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Участники и организаторы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лидеры детских общественных организаций (возраст 13-17 лет), имеющие опыт работы не менее 1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Организатором Конкурса является МБОУ ДОД «Троицкий детско-юношеский центр" при поддержке </w:t>
      </w:r>
      <w:r>
        <w:rPr>
          <w:color w:val="000000"/>
          <w:sz w:val="28"/>
          <w:szCs w:val="28"/>
        </w:rPr>
        <w:t>Троицкого комитета</w:t>
      </w:r>
      <w:r>
        <w:rPr>
          <w:sz w:val="28"/>
          <w:szCs w:val="28"/>
        </w:rPr>
        <w:t xml:space="preserve"> по образованию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и содержание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конкурсе необходимо подать заявку </w:t>
      </w:r>
      <w:r>
        <w:rPr>
          <w:b/>
          <w:sz w:val="28"/>
          <w:szCs w:val="28"/>
        </w:rPr>
        <w:t>не позднее 20 ноября 2014 г.</w:t>
      </w:r>
      <w:r>
        <w:rPr>
          <w:sz w:val="28"/>
          <w:szCs w:val="28"/>
        </w:rPr>
        <w:t xml:space="preserve"> В заявке указываютс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rPr>
          <w:sz w:val="28"/>
          <w:szCs w:val="28"/>
        </w:rPr>
      </w:pPr>
      <w:r>
        <w:rPr>
          <w:sz w:val="28"/>
          <w:szCs w:val="28"/>
        </w:rPr>
        <w:t>название шко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ИО участника, дата рождения, класс, статус лидера в школьной общественной организаци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тправляется по адресу: 659840, с. Троицкое, ул. Комсомольская, д. 53, МБОУ ДОД «Троицкий детско-юношеский центр» или электронный адрес: </w:t>
      </w:r>
      <w:hyperlink r:id="rId2">
        <w:r>
          <w:rPr>
            <w:rStyle w:val="InternetLink"/>
            <w:sz w:val="28"/>
            <w:szCs w:val="28"/>
          </w:rPr>
          <w:t>m.rachilina@mail.ru</w:t>
        </w:r>
      </w:hyperlink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очно-заочной форме, состоит из нескольких 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ind w:right="53" w:firstLine="720"/>
        <w:jc w:val="both"/>
        <w:rPr/>
      </w:pPr>
      <w:r>
        <w:rPr>
          <w:sz w:val="28"/>
          <w:szCs w:val="28"/>
        </w:rPr>
        <w:t>Творческая самопрезентация участника «Моя гражданская позиция» - рассказ о себе и своей роли в организации, 3 мин. Тексты выступлений сдаются организатору Конкурса при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ind w:right="53" w:firstLine="720"/>
        <w:jc w:val="both"/>
        <w:rPr/>
      </w:pPr>
      <w:r>
        <w:rPr>
          <w:spacing w:val="-10"/>
          <w:sz w:val="28"/>
          <w:szCs w:val="28"/>
        </w:rPr>
        <w:t xml:space="preserve">Защита социального проекта - домашнее задание, представляется в виде видео, слайдовой презентации, сопровождается комментариями лидера. Время выступления - не более 5 мин. Текстовая часть социального проекта должна быть представлена организаторам Конкурса </w:t>
      </w:r>
      <w:r>
        <w:rPr>
          <w:b/>
          <w:spacing w:val="-10"/>
          <w:sz w:val="28"/>
          <w:szCs w:val="28"/>
          <w:u w:val="single"/>
        </w:rPr>
        <w:t>в электронном и бумажном</w:t>
      </w:r>
      <w:r>
        <w:rPr>
          <w:spacing w:val="-10"/>
          <w:sz w:val="28"/>
          <w:szCs w:val="28"/>
        </w:rPr>
        <w:t xml:space="preserve"> виде </w:t>
      </w:r>
      <w:r>
        <w:rPr>
          <w:b/>
          <w:spacing w:val="-10"/>
          <w:sz w:val="28"/>
          <w:szCs w:val="28"/>
          <w:u w:val="single"/>
        </w:rPr>
        <w:t>не позднее 20 ноября.</w:t>
      </w:r>
      <w:r>
        <w:rPr/>
        <w:t xml:space="preserve"> </w:t>
      </w:r>
      <w:r>
        <w:rPr>
          <w:spacing w:val="-10"/>
          <w:sz w:val="28"/>
          <w:szCs w:val="28"/>
        </w:rPr>
        <w:t>На конкурс можно представить уже реализованный социальный проект или проект, находящийся в стадии реализации.</w:t>
      </w:r>
      <w:r>
        <w:rPr/>
        <w:t xml:space="preserve"> </w:t>
      </w:r>
      <w:r>
        <w:rPr>
          <w:spacing w:val="-10"/>
          <w:sz w:val="28"/>
          <w:szCs w:val="28"/>
        </w:rPr>
        <w:t>Оценивание происходит до 30 ноября, баллы оглашаются при регистрации участников. На очном этапе лидер защищает свой проект - 5 мин. и отвечает на вопросы аудитории (члены жюри, зрители, группы поддержки) – 5 мин. Группа поддержки может оказывать помощь своему лидеру при ответах на вопросы. За каждый аргументированный ответ участник получает дополнительные баллы. Соперники (лидер и его группа поддержки) могут задавать вопросы, за каждый корректный аргументированный вопрос добавляется ба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ind w:right="53" w:firstLine="720"/>
        <w:jc w:val="both"/>
        <w:rPr/>
      </w:pPr>
      <w:r>
        <w:rPr>
          <w:spacing w:val="-10"/>
          <w:sz w:val="28"/>
          <w:szCs w:val="28"/>
        </w:rPr>
        <w:t>Конкурс ораторского искусства – предполагает выступление участника с целью убеждения аудитории в решении какого-либо социально значимого вопроса. Участникам будут даны задания, в соответствии с которым необходимо будет подготовить краткую убедительную аргументированную речь. Время на подготовку – 5 мин., на выступление – не более 2 мин. Конкурс предполагает раскрытие интеллектуального развития конкурсанта, правовых знаний, научных подходов к деятельности общества, а также навыков ораторск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ind w:right="53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бота с большой аудиторией: группам поддержки  необходимо приготовить одну игру с залом продолжительностью не менее 2 минут (задание не оценив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right="53" w:firstLine="567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Каждый этап оценивается членами жюри по определенным критериям (приложение 1). Лауреатом конкурса считается участник, набравший максимальное количество баллов по итогам всех заданий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3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3 декабря с  9.30</w:t>
      </w:r>
      <w:r>
        <w:rPr>
          <w:sz w:val="28"/>
          <w:szCs w:val="28"/>
        </w:rPr>
        <w:t xml:space="preserve">  в  ДШИ с. Троицкое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х участников конкурса оценивает жюри. Членами жюри могут быть представители общественности, работники образовательных, методических учреждений, органов законодательной и исполнительной власти всех уровней, работники  культуры. Состав жюри утверждается учредителем конкурс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hd w:fill="FFFFFF" w:val="clear"/>
        <w:spacing w:before="29" w:after="0"/>
        <w:ind w:left="7" w:firstLine="560"/>
        <w:jc w:val="both"/>
        <w:rPr/>
      </w:pPr>
      <w:r>
        <w:rPr>
          <w:sz w:val="28"/>
          <w:szCs w:val="28"/>
        </w:rPr>
        <w:t xml:space="preserve">5.1. Победителю присваивается звание лауреата конкурса с вручением диплома.  Победитель обязан принять участие в краевом конкурсе «Лидер ХХI века». </w:t>
      </w:r>
    </w:p>
    <w:p>
      <w:pPr>
        <w:pStyle w:val="Normal"/>
        <w:shd w:fill="FFFFFF" w:val="clear"/>
        <w:spacing w:before="29" w:after="0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и, чей лидер стал победителем, вручается кубок. </w:t>
      </w:r>
    </w:p>
    <w:p>
      <w:pPr>
        <w:pStyle w:val="Normal"/>
        <w:shd w:fill="FFFFFF" w:val="clear"/>
        <w:spacing w:before="29" w:after="0"/>
        <w:ind w:left="7" w:firstLine="560"/>
        <w:jc w:val="both"/>
        <w:rPr/>
      </w:pPr>
      <w:r>
        <w:rPr>
          <w:sz w:val="28"/>
          <w:szCs w:val="28"/>
        </w:rPr>
        <w:t>5.3. Участники награждаются диплом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969" w:hanging="7"/>
        <w:rPr/>
      </w:pPr>
      <w:r>
        <w:rPr/>
        <w:t xml:space="preserve">Приложение 1. К положению «О проведении </w:t>
      </w:r>
    </w:p>
    <w:p>
      <w:pPr>
        <w:pStyle w:val="Normal"/>
        <w:shd w:fill="FFFFFF" w:val="clear"/>
        <w:spacing w:before="29" w:after="0"/>
        <w:ind w:left="3969" w:hanging="7"/>
        <w:rPr/>
      </w:pPr>
      <w:r>
        <w:rPr/>
        <w:t xml:space="preserve">районного конкурса лидеров детских </w:t>
      </w:r>
    </w:p>
    <w:p>
      <w:pPr>
        <w:pStyle w:val="Normal"/>
        <w:shd w:fill="FFFFFF" w:val="clear"/>
        <w:spacing w:before="29" w:after="0"/>
        <w:ind w:left="3969" w:hanging="7"/>
        <w:rPr/>
      </w:pPr>
      <w:r>
        <w:rPr/>
        <w:t>и подростковых организаций «Лидер-2014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right="53" w:hanging="0"/>
        <w:jc w:val="center"/>
        <w:rPr>
          <w:spacing w:val="-21"/>
          <w:sz w:val="28"/>
          <w:szCs w:val="28"/>
        </w:rPr>
      </w:pPr>
      <w:r>
        <w:rPr>
          <w:sz w:val="28"/>
          <w:szCs w:val="28"/>
        </w:rPr>
        <w:t>Творческая самопрезентация участника «Моя гражданская позиция»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четко сформулированная цель собственной деятельности и понимание своего места в организации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/>
      </w:pPr>
      <w:r>
        <w:rPr>
          <w:spacing w:val="-21"/>
          <w:sz w:val="28"/>
          <w:szCs w:val="28"/>
        </w:rPr>
        <w:t xml:space="preserve">присутствие позитивных результатов работы;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наличие самооценки.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соблюдение временного режима (не более 3 мин.);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оявление лидерских качеств (уверенность, положительный настрой, убедительность, эмоциональность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righ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щита социального прое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right="53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1. Критерии оценки содержания (заочная форма):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ая значимость проекта, его актуальность;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ль и задачи проекта;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>наличие целевой группы, на который направлен проект, учет особенностей данной целевой группы;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лан реализации проекта; 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>описание ресурсов (информационных, кадровых, материально-технических и пр.), необходимых для его реализации;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>определенность сроков реализации проекта;</w:t>
      </w:r>
    </w:p>
    <w:p>
      <w:pPr>
        <w:pStyle w:val="Style1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оценка полученных (предполагаемых) резуль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right="53" w:hanging="0"/>
        <w:jc w:val="both"/>
        <w:rPr/>
      </w:pPr>
      <w:r>
        <w:rPr>
          <w:spacing w:val="-21"/>
          <w:sz w:val="28"/>
          <w:szCs w:val="28"/>
        </w:rPr>
        <w:t>2. Критерии оценки самого выступления (очная форма):</w:t>
      </w:r>
    </w:p>
    <w:p>
      <w:pPr>
        <w:pStyle w:val="Style1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соблюдение временного режима (не более 5 мин.)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21"/>
          <w:sz w:val="28"/>
          <w:szCs w:val="28"/>
        </w:rPr>
        <w:t>культура подачи материала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 xml:space="preserve">самостоятельность мышления; 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 xml:space="preserve">умение решать поставленные задачи; 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ыстрота реакций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>убедительность;</w:t>
      </w:r>
    </w:p>
    <w:p>
      <w:pPr>
        <w:pStyle w:val="Style1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" w:after="0"/>
        <w:ind w:left="720" w:right="53" w:hanging="360"/>
        <w:contextualSpacing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грамотность речи.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курс ораторского искус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right="5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итерии оценки (оцениваются и вопросы, и ответы):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>убедительность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рудированность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широкий кругозор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/>
      </w:pPr>
      <w:r>
        <w:rPr>
          <w:spacing w:val="-10"/>
          <w:sz w:val="28"/>
          <w:szCs w:val="28"/>
        </w:rPr>
        <w:t xml:space="preserve">самостоятельность мышления; 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9" w:after="0"/>
        <w:ind w:left="720" w:right="53" w:hanging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мотность речи.</w:t>
      </w:r>
    </w:p>
    <w:p>
      <w:pPr>
        <w:pStyle w:val="TextBody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jc w:val="both"/>
        <w:rPr/>
      </w:pPr>
      <w:r>
        <w:rPr/>
        <w:t>По всем вопросам обращаться в МБОУ ДОД «Троицкий детско-юношеский центр», ул. Комсомольская 53, т. 22–8–57, каб. № 5, Рачилина Мария Владимировн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тета Трои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5 ноября  2014 г. № 39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проведением районного конкурса «Лидер» осуществляет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ходят: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Кожемякина Е.В. – комитета Троицкого района Алтайского края по образованию, инспектор по воспитательной и внешкольной работе.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ыхалова Е.Г. – МБОУ ДОД «Троицкий детско-юношеский центр», директор.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чилина М.В.. – МБОУ ДОД «Троицкий детско-юношеский центр», метод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Жюри входят: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кин Д.С.– Администрация Троицкого района, главный специалист по спорту и делам молодежи;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ейнова Л.Н. – Молодежная Дума Троицкого района, зам. председателя;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Колыхалова Е.Г. - МБОУ ДОД «Троицкий детско-юношеский центр», директор. </w:t>
      </w:r>
    </w:p>
    <w:p>
      <w:pPr>
        <w:pStyle w:val="Style13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тета Трои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5 ноября  2014 г. № 39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ета расходов на проведение районного конкурса «Лидер - 201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расход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плом – 3 шт. х 20 руб.= 60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детельства – 12 шт. х 10 руб.=120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мка – 3 шт. х 120 руб. =  360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мага – 1 уп. х 140 руб. = 140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 – 3 шт  х 1000 руб. = 3000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тобумага – 1 уп.х 140 руб = 140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формление – 1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4000 рублей (четыре тысячи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chi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1:00Z</dcterms:created>
  <dc:creator>User</dc:creator>
  <dc:description/>
  <cp:keywords/>
  <dc:language>en-US</dc:language>
  <cp:lastModifiedBy>User</cp:lastModifiedBy>
  <cp:lastPrinted>2013-10-30T11:25:00Z</cp:lastPrinted>
  <dcterms:modified xsi:type="dcterms:W3CDTF">2014-11-10T02:49:00Z</dcterms:modified>
  <cp:revision>11</cp:revision>
  <dc:subject/>
  <dc:title/>
</cp:coreProperties>
</file>